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PROJETO DE LEI Nº. 39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AUTÓGRAFO Nº 52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 À MMR - 220/002,  LOCALIZADA NO PARQUE DAS LARANJEIRAS,  DE MMR -  IRMÃOS RODRIGUES DE MORAES.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A MMR-220/002, localizada no Parque das Laranjeiras, passa a denominar-se MMR - IRMÃOS  RODRIGUES DE MORAES.</w:t>
      </w:r>
    </w:p>
    <w:p>
      <w:pPr>
        <w:pStyle w:val="TextosemFormatao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Projeto de Lei nº 39/2013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7-17T14:03:00Z</dcterms:modified>
  <cp:revision>4</cp:revision>
  <dc:subject/>
  <dc:title/>
</cp:coreProperties>
</file>