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>EMENDA SUBSTITUTIVA AO PROJETO DE LEI Nº. 43/201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Substitutiva ao Projeto de Lei nº. 43/2013 que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Dispõe sobre a Revogação de dispositivo da Lei Municipal n° 3.142, de 08 de  Março de 1999, e dá outras providências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Art. 3° passa a ter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. 3° Esta Lei entra em vigor 120  dias após sua public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la das Sessões “Vereador Santo Róttoli”, em 21 de Junho de 2013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LAÉRCIO ROCHA PIR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Pires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eador Daniel Gasparini dos Sant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reador João Antônio Pires Gonçal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42:00Z</dcterms:created>
  <dc:creator>PREFEITURA MUNICIPAL DE MOGI MIRIM</dc:creator>
  <dc:description/>
  <cp:keywords/>
  <dc:language>en-US</dc:language>
  <cp:lastModifiedBy>jania</cp:lastModifiedBy>
  <cp:lastPrinted>2013-06-21T15:26:00Z</cp:lastPrinted>
  <dcterms:modified xsi:type="dcterms:W3CDTF">2013-06-21T18:26:00Z</dcterms:modified>
  <cp:revision>9</cp:revision>
  <dc:subject/>
  <dc:title>PARECER Nº      , EM CONJUNTO, DA COMISSÃO DE JUSTIÇA E REDAÇÃO E</dc:title>
</cp:coreProperties>
</file>