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42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FUNDO MUNICIPAL DOS DIREITOS DA PESSOA IDOSA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stituído o </w:t>
      </w:r>
      <w:r>
        <w:rPr>
          <w:b/>
          <w:sz w:val="24"/>
        </w:rPr>
        <w:t>FUNDO MUNICIPASL DOS DIREITOS DA PESSOA IDOSA</w:t>
      </w:r>
      <w:r>
        <w:rPr>
          <w:sz w:val="24"/>
        </w:rPr>
        <w:t>, instrumento de natureza contábil, tendo por finalidade a captação, o repasse e a aplicação de recursos destinados a proporcionar o devido suporte financeiro na implantação, na manutenção e no desenvolvimento de programas, projetos e ações voltados à pessoa idosa no âmbit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Fundo Municipal dos Direitos da Pessoa Idosa será gerenciado pela Secretaria de Gestão Social a que se vincula o Conselho Municipal do Idoso, sendo de competência deste a deliberação sobre a aplicação dos recursos em programas, projetos e ações voltados à pessoa ido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nstituem fontes de recursos do Fundo Municipal dos Direitos da Pessoa Idos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s transferências e repasses da União, do Estado, por seus órgãos e entidades da administração direta e indireta, bem como de seus Fun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s transferências e repasses do Municíp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s auxílios, legados, valores, contribuições e doações, inclusive de bens móveis e imóveis, que lhe forem destinados por pessoas físicas ou jurídicas públicas ou privadas, nacionais ou internacio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odutos de aplicações financeiras dos recursos disponíve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os valores das multas previstas no Estatuto do Idoso (Lei Federal nº 10.741, de 01 de outubro de 2003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as doações feitas por pessoas físicas ou jurídicas deduzidas do Imposto Sobre a Renda, conforme a Lei Federal nº 2.213/201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outras receitas destinadas ao referido Fun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as receitas estipuladas em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recursos que compõem o Fundo serão depositados em conta especial sob a denominação “Fundo Municipal dos Direitos da Pessoa Idosa”, e sua destinação será deliberada por meio de atividades, projetos e programas aprovados pelo Conselho Municipal do Idoso, sem isentar a Administração Municipal de previsão e provisão de recursos necessários para as ações destinadas à pessoa idosa, conforme a legislação pát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recursos de responsabilidade do Município de Mogi Mirim, destinados ao Fundo Municipal dos Direitos da Pessoa Idosa serão programados de acordo com a Lei Orçamentária do respectivo exercício financeiro, para promover ações de proteção e promoção da pessoa idosa, conforme regulament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ecretaria de Gestão Social prestará contas anualmente ao Conselho Municipal do Idoso sobre o Fundo Municipal dos Direitos da Pessoa Idosa, e dará vistas e prestará informações quando for solicitado pelo Conse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Chefe do Poder Executivo Municipal, mediante Decreto, no prazo de 60 (sessenta) dias da publicação desta Lei, estabelecerá as normas referentes à organização e operacionalização do Fundo Municipal dos Direitos da Pessoa Ido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Para o primeiro ano do exercício financeiro, o Prefeito Municipal remeterá à Câmara Municipal Projeto de Lei específico do Orçamento do Fundo Municipal dos Direitos da Pessoa Ido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artir do exercício do primeiro ano financeiro, o Poder Executivo providenciará a inclusão das receitas e das despesas autorizadas por esta Lei no Orçamento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art. 1º, da Lei Municipal nº 3.684, de 5 de julho de 2002, que criou o Conselho Municipal do Idoso, referentemente ao Capítulo I – Da Instituição, das Atribuições e Competências, fica acrescido do seguinte inciso XII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XIII – deliberar sobre a movimentação de recursos financeiros vinculados ao Fundo Municipal dos Direitos da Pessoa Idos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mai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2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13T14:09:00Z</dcterms:modified>
  <cp:revision>18</cp:revision>
  <dc:subject/>
  <dc:title/>
</cp:coreProperties>
</file>