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40 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CEDE BENEFÍCIOS FISCAIS CONSIGNADOS NA LEI MUNICIPAL Nº 4.748, DE 16 DE ABRIL DE 2009, À EMPRESA VICEL MÓVEIS DE AÇO LTDA – EPP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utoriza o Executivo Municipal a conceder benefícios fiscais de incentivo à industrialização à empresa </w:t>
      </w:r>
      <w:r>
        <w:rPr>
          <w:b/>
          <w:sz w:val="24"/>
        </w:rPr>
        <w:t>VICEL MÓVEIS DE AÇO LTDA EPP</w:t>
      </w:r>
      <w:r>
        <w:rPr>
          <w:sz w:val="24"/>
        </w:rPr>
        <w:t>, estabelecida à Rua João Mantovani, nº 373, Bairro Santa Cruz, Município e Comarca de Mogi Mirim, inscrita no CNPJ/MF sob nº 68.925.593/0001-30, nos termos da Lei Municipal nº 4.748, de 16 de abril de 2009 e alterações subsequ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benefícios concedidos pela presente Lei serão concernentes ao lote 06, da Quadra “F”, do Distrito Industrial José Marangoni, numa área de 5.995,50 metros quad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mpresa beneficiada deverá cumprir todas as exigências legais e obrigações pertinentes à concessão dos incentivos fiscais, permitindo a fiscalização dos órgãos municipais, quando necessário, sob pena de revogação do presente ato e suspensão imediata dos benefícios concedidos e restituição aos cofres públicos de todas as isenções com correções monetárias e juros legais, conforme preceitua os artigos 3º e 8º, da Lei Municipal nº 4.748/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7 de mai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0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5-13T11:41:00Z</dcterms:modified>
  <cp:revision>15</cp:revision>
  <dc:subject/>
  <dc:title/>
</cp:coreProperties>
</file>