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>
          <w:b/>
          <w:b/>
          <w:sz w:val="20"/>
          <w:u w:val="single"/>
        </w:rPr>
      </w:pPr>
      <w:r>
        <w:rPr>
          <w:b/>
          <w:sz w:val="20"/>
        </w:rPr>
        <w:tab/>
      </w:r>
      <w:r>
        <w:rPr>
          <w:b/>
          <w:sz w:val="20"/>
          <w:u w:val="single"/>
        </w:rPr>
        <w:t>PROJETO DE LEI Nº 43 DE 2013</w:t>
      </w:r>
    </w:p>
    <w:p>
      <w:pPr>
        <w:pStyle w:val="Normal"/>
        <w:ind w:firstLine="709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AUTÓGRAFO Nº 31 DE 2013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SPÕE SOBRE A REVOGAÇÃO DE DISPOSITIVO DA LEI MUNICIPAL Nº 3.142, DE 8  DE MARÇO DE 1999, E DÁ OUTRAS PROVIDÊNCIAS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Art. 1º Fica revogado o art. 2º, da Lei Municipal nº 3.142, de 8 de março de 1999, que dispõe sobre alterações ao Código Tributário Municipal, Lei Municipal nº 1.431/1983.   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  <w:t>Art. 2º Fica restabelecida a redação do § 5º, acrescido pela Lei Municipal nº 2.437/93 ao art. 113 do Código Tributário Municipal, prevalecendo-se a descrição dos limites para o comércio ambulante da seguinte form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Inicia-se num ponto formado pela confluência das Ruas Coronel Leitão e Marciliano, segue por esta até o seu cruzamento com a Rua Riachuelo, prossegue até o cruzamento com a Rua 13 de Maio, seguindo esta até a Rua Coronel Guedes, seguindo esta até a Rua Ministro Cunha Canto, até o cruzamento com a Rua Coronel João Leite, por onde prossegue até o cruzamento desta via pública com a Rua Padre Roque; pela Rua Padre Roque segue até onde esta cruza com a Rua Padre José, prosseguindo por esta via até onde cruza ela com a Rua Ulhôa Cintra; daí segue pela Rua Ulhôa Cintra até a Rua Coronel Leitão, para, em linha reta, por esta chegar ao ponto de início, fechando a área central proibida ao comércio ambulante.”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rt. 3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29 de maio de 2013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  <w:t>VEREADOR BENEDITO JOSÉ DO COUTO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JOÃO ANTÔNIO PIRES GONÇALVES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MANOEL EDUARDO PEREIRA DA CRUZ PALOMINO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1º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A DAYANE AMARO COSTA</w:t>
      </w:r>
    </w:p>
    <w:p>
      <w:pPr>
        <w:pStyle w:val="Normal"/>
        <w:ind w:left="720" w:hanging="0"/>
        <w:rPr/>
      </w:pPr>
      <w:r>
        <w:rPr/>
        <w:t>2ª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3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3-05-28T18:19:00Z</cp:lastPrinted>
  <dcterms:modified xsi:type="dcterms:W3CDTF">2013-05-28T21:20:00Z</dcterms:modified>
  <cp:revision>17</cp:revision>
  <dc:subject/>
  <dc:title/>
</cp:coreProperties>
</file>