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4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E DISPOSITIVO DA LEI MUNICIPAL Nº 3.142, DE 8 DE MARÇO DE 1999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stabelecida a redação do § 5º, acrescido pela Lei Municipal nº 2.437/93 ao art. 113 do Código Tributário Municipal, prevalecendo-se a descrição dos limites para o comércio ambulante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icia-se num ponto formado pela confluência das Ruas Coronel Leitão e Marciliano, segue por esta até o seu cruzamento com a Rua Riachuelo, prossegue até o cruzamento com a Rua 13 de Maio, seguindo esta até a Rua Coronel Guedes, seguindo esta até a Rua Ministro Cunha Santo, até o cruzamento com a Rua Coronel João Leite, por onde prossegue até o cruzamento desta via pública com a Rua Padre Roque; pela Rua Padre Roque segue até onde esta cruza com a Rua Padre José, prosseguindo por esta via até onde cruza ela com a Rua Ulhôa Cintra; daí segue pela Rua Ulhôa Cintra até a Rua Coronel Leitão, para, em linha reta, por esta chegar ao ponto de início, fechando a área central proibida ao comércio ambulant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10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3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13T14:17:00Z</dcterms:modified>
  <cp:revision>15</cp:revision>
  <dc:subject/>
  <dc:title/>
</cp:coreProperties>
</file>