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  <w:szCs w:val="24"/>
          <w:u w:val="single"/>
        </w:rPr>
      </w:pPr>
      <w:r>
        <w:rPr>
          <w:szCs w:val="24"/>
        </w:rPr>
        <w:t xml:space="preserve">             </w:t>
      </w:r>
      <w:r>
        <w:rPr>
          <w:b/>
          <w:szCs w:val="24"/>
          <w:u w:val="single"/>
        </w:rPr>
        <w:t>PROJETO DE LEI Nº 44 DE 2013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 xml:space="preserve">  AUTÓGRAFO Nº 28 DE 2013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ABERTURA DE CRÉDITO SUPLEMENTAR ESPECIAL NO VALOR DE R$ 10.000,00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Fica a Gerência de Contabilidade e Orçamento, da Secretaria de Administração e Finanças, autorizada a efetuar a abertura de crédito suplementar especial na importância de R$ 10.000,00 (dez mil reais), na seguinte classificação funcional programática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4803"/>
        <w:gridCol w:w="1403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2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RETARIA DE ADMINISTRAÇÃO E FINANÇA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7.0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ência de Obras e Habitaçã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7.02.16.482.0418.1.00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apropriação e Construção de Conjuntos Habitacionai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90.5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 e Instalaçõ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te de Recurso – Tesour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0,0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O valor da presente abertura de crédito será coberto através da anulação parcial da seguinte dotação orçamentária vigente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4803"/>
        <w:gridCol w:w="1403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2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RETARIA DE ADMINISTRAÇÃO E FINANÇA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7.0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ência de Obras e Habitaçã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7.02.16.482.0418.2.00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utenção das Atividades da Divisão de Habitaçã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90.5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 e Instalações – Aplicação Direta  [1784]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te de Recurso – Tesour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0,0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Ficam alterados os valores constantes nos anexos II e III do PPA – 2010 a 2013 e anexos V e VI da LDO de 2013, pelos valores ora suplementados e anulados nas respectivas classificações programáticas constantes do art. 1º e 2º desta Lei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Continuação do Autógrafo 28/2013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28 de maio de 2013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BENEDITO JOSÉ DO COUT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JOÃO ANTÔNIO PIRES GONÇALV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MANOEL EDUARDO PEREIRA DA CRUZ PALOMIN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VEREADOR LUÍS ROBERTO TAVAR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º Secretári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A DAYANE AMARO COST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ª Secretári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ojeto de Lei nº 44 de 2013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utoria: Poder Executiv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13-05-28T10:03:00Z</cp:lastPrinted>
  <dcterms:modified xsi:type="dcterms:W3CDTF">2013-05-28T13:03:00Z</dcterms:modified>
  <cp:revision>18</cp:revision>
  <dc:subject/>
  <dc:title/>
</cp:coreProperties>
</file>