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713" w:leader="none"/>
        </w:tabs>
        <w:jc w:val="right"/>
        <w:rPr/>
      </w:pPr>
      <w:r>
        <w:rPr>
          <w:rFonts w:cs="Arial" w:ascii="Arial" w:hAnsi="Arial"/>
          <w:b/>
          <w:sz w:val="24"/>
        </w:rPr>
        <w:t>PROJETO DE LEI  Nº           2013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  <w:shd w:fill="FFFFFF" w:val="clear"/>
        </w:rPr>
        <w:t>INSTITUI  NO CALENDÁRIO OFICIAL  DO MUNICÍPIO DE MOGI MIRIM A SEMANA DE PREVENÇÃO E COMBATE ÀS HEPATITES VIRAIS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br/>
        <w:t>Art. 1º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Institui-se no Calendário Oficial do Município de Mogi Mirim  o dia 28 de Junho como sendo o dia Municipal de Combate às Hepatites  e cria a Semana de Combate as Hepatites Virais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br/>
        <w:t>Art. 2º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A Semana de Prevenção e Combate à Hepatite deverá ser realizada anualmente na ultima semana do mês de Junho, pois conforme nota técnica nº 119/2011 do Ministério da Saúde pode substituir-se o dia 19 de Maio para o dia  28 de Junho como sendo o dia Mundial de Luta contra as Hepatites Virais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>PARÁGRAFO ÚNICO</w:t>
      </w:r>
      <w:r>
        <w:rPr>
          <w:sz w:val="22"/>
          <w:szCs w:val="22"/>
          <w:shd w:fill="FFFFFF" w:val="clear"/>
        </w:rPr>
        <w:t xml:space="preserve"> Conforme descrito na Lei 3654/2002 em seu Artigo 2º,  fica a Prefeitura Municipal de Mogi Mirim responsável pela organização anual da semana de Combate Ás Hepatites Virais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br/>
        <w:t>Art. 3º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É facultativo fazer parte da Semana de Prevenção e Combate às Hepatites Virais: seminário, aulas, palestras, concursos, cartazes e outras mídias que contribuam para divulgação dos propósitos estabelecidos em Lei, das quais não onerem o Poder Executivo. Podendo fazer uso de PPP (Parcerias Público Privadas)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  <w:shd w:fill="FFFFFF" w:val="clear"/>
        </w:rPr>
        <w:t>Art. 4º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Esta Lei entra em vigor na data de sua publicação.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br/>
        <w:t>Art. 5º</w:t>
      </w:r>
      <w:r>
        <w:rPr>
          <w:rStyle w:val="Appleconvertedspace"/>
          <w:b/>
          <w:bCs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Revogam-se as disposições em contrário.</w:t>
      </w:r>
    </w:p>
    <w:p>
      <w:pPr>
        <w:pStyle w:val="Normal"/>
        <w:spacing w:lineRule="auto" w:line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LUIS ROBERTO TAVARE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Hepatite é toda e qualquer inflamação do fígado e que pode resultar desde uma simples alteração laboratorial, até doença fulminante e fatal. Existem várias causas de hepatite, sendo as mais conhecidas as causadas por vírus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"Importante lembrar esta data de combate às Hepatites, pois muitas vezes as pessoas sofrem com a doença e não estão cientes de seus sintomas.</w:t>
      </w:r>
    </w:p>
    <w:p>
      <w:pPr>
        <w:pStyle w:val="NormalWeb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Hepatite A tem período de incubação curto, não cronifica, e na maioria das vezes tem evolução benigna para cura. A Hepatite B, dependendo da idade do paciente infectado, antes ou depois dos 5 anos de idade, o quadro pode evoluir para cronicidade, em percentuais que variam de 10% a 90% do casos.</w:t>
      </w:r>
    </w:p>
    <w:p>
      <w:pPr>
        <w:pStyle w:val="NormalWeb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Hepatite C, a cronificação ocorre em mais de 80% dos casos. A Hepatite D, se associada a Hepatite B, agrava o quadro clínico do paciente, com evolução mais rápida para cirrose ou câncer de fígado. E a Hepatite E pode determinar quadro grave em mulheres gestantes.</w:t>
      </w:r>
    </w:p>
    <w:p>
      <w:pPr>
        <w:pStyle w:val="NormalWeb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s hepatites A e E a transmissão é fecal-oral, ocorrida por meio de água e alimentos contaminados ou pelo contato de pessoa a pessoa. As hepatites B e D podem ser transmitidas pela via sexual, pelo sangue, pelo compartilhamento de alicates de unha, lâminas de barbear e escova de dente, após confecção de tatuagens e colocação de piercings. Também é possível ocorrer contaminação durante procedimentos cirúrgicos e odontológicos sem a adequada biossegurança. A mãe infectada pode passar para o bebê.</w:t>
      </w:r>
    </w:p>
    <w:p>
      <w:pPr>
        <w:pStyle w:val="NormalWeb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principal fonte de contaminação da hepatite C na atualidade é o uso de drogas injetáveis, de forma compartilhada. Outras importantes fontes de contaminação são: a realização de transfusões de sangue sem realização de teste de detecção e o uso de instrumentos perfuro cortantes sem esterilizar (agulhas de injeção, instrumentos de manicura, pedicuro, dentista, acupuntura, tatuagens)</w:t>
      </w:r>
    </w:p>
    <w:p>
      <w:pPr>
        <w:pStyle w:val="NormalWeb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s hepatites podem ou não apresentar sintomas. Quando presentes, os sintomas são os seguintes: mal-estar, dor de cabeça, febre baixa, falta de apetite, cansaço, fadiga, dor nas articulações, náuseas, vômitos, coceira, desconforto abdominal na região do fígado e aversão a alguns alimentos e cigarro.</w:t>
      </w:r>
    </w:p>
    <w:p>
      <w:pPr>
        <w:pStyle w:val="NormalWeb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ão existe tratamento específico para a forma aguda. Se necessário, o tratamento pode ser apenas sintomático para náuseas, vômitos e prurido. Como norma geral, recomenda-se repouso. Dieta pobre em gordura e rica em carboidratos é popularmente utilizada, porém seu maior benefício é ser mais palatável para o paciente anorético. De forma prática, deve ser recomendado que o próprio paciente defina sua dieta de acordo com seu apetite e aceitação alimentar. A única restrição está relacionada à ingestão de álcool, que deve ser suspensa por seis meses, no mínimo, e preferencialmente por um ano.</w:t>
      </w:r>
    </w:p>
    <w:p>
      <w:pPr>
        <w:pStyle w:val="Normal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Style w:val="StrongEmphasis"/>
          <w:szCs w:val="22"/>
        </w:rPr>
      </w:pPr>
      <w:r>
        <w:rPr>
          <w:rStyle w:val="StrongEmphasis"/>
          <w:szCs w:val="22"/>
        </w:rPr>
        <w:t>PREVENÇÃO</w:t>
      </w:r>
    </w:p>
    <w:p>
      <w:pPr>
        <w:pStyle w:val="NormalWeb"/>
        <w:spacing w:lineRule="auto" w:line="360" w:before="0" w:after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Hepatite A tem como medidas de prevenção os cuidados com a higiene pessoal - como lavar as mãos após ir ao banheiro, ao preparar alimentos e antes das refeições, além beber água tratada, lavar e desinfetar alimentos, como frutas e verduras, antes de serem consumidos crus.</w:t>
      </w:r>
    </w:p>
    <w:p>
      <w:pPr>
        <w:pStyle w:val="NormalWeb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 hepatite B tem como medidas de prevenção a vacinação, que confere imunidade efetiva em até 95% dos indivíduos jovens que recebem corretamente as três doses necessárias; o uso de preservativos nas relações sexuais; o uso das normas adequadas de biossegurança para procedimentos cirúrgicos e odontológicos; o não compartilhamento de objetos de uso pessoal e dos materiais utilizados para uso de drogas injetáveis e inaladas (canudinho, cachimbo, seringas etc).</w:t>
      </w:r>
    </w:p>
    <w:p>
      <w:pPr>
        <w:pStyle w:val="NormalWeb"/>
        <w:spacing w:lineRule="auto" w:line="36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ara a prevenção da hepatite C, utilizam-se os mesmos cuidados da hepatite B, com a diferença de não existir vacina contra esse vírus. As medidas de prevenção da hepatite D são as mesmas da B, já que esse vírus é adquirido apenas por pessoas que tiveram a B, vindo para agravá-l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PATITES VIRAIS EM NÚMEROS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 1999 a 2011 (com dados preliminares para o último ano), foram notificados 343.853 casos de hepatites virais no Brasil, incluindo os cinco tipos da doença – A, B, C, D e E (</w:t>
      </w:r>
      <w:r>
        <w:rPr>
          <w:i/>
          <w:iCs/>
          <w:sz w:val="22"/>
          <w:szCs w:val="22"/>
        </w:rPr>
        <w:t>quadro abaixo</w:t>
      </w:r>
      <w:r>
        <w:rPr>
          <w:sz w:val="22"/>
          <w:szCs w:val="22"/>
        </w:rPr>
        <w:t xml:space="preserve">). Os dados, divulgados anualmente, apresentam os casos confirmados da doença, de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2"/>
          <w:szCs w:val="22"/>
        </w:rPr>
        <w:t>pacientes que geralmente já apresentam sintomas. A última versão do </w:t>
      </w:r>
      <w:hyperlink r:id="rId2">
        <w:r>
          <w:rPr>
            <w:rStyle w:val="InternetLink"/>
            <w:sz w:val="22"/>
            <w:szCs w:val="22"/>
          </w:rPr>
          <w:t>Boletim Epidemiológico das Hepatites Virais</w:t>
        </w:r>
      </w:hyperlink>
      <w:r>
        <w:rPr>
          <w:sz w:val="22"/>
          <w:szCs w:val="22"/>
        </w:rPr>
        <w:t> no Brasil foi divulgado em 25 de julho de 2012. Além desse documento, há o </w:t>
      </w:r>
      <w:hyperlink r:id="rId3">
        <w:r>
          <w:rPr>
            <w:rStyle w:val="InternetLink"/>
            <w:sz w:val="22"/>
            <w:szCs w:val="22"/>
          </w:rPr>
          <w:t>Estudo de Prevalência de Base Populacional das Infecções pelos vírus das Hepatites A, B e C nas Capitais do Brasil</w:t>
        </w:r>
      </w:hyperlink>
      <w:r>
        <w:rPr>
          <w:sz w:val="22"/>
          <w:szCs w:val="22"/>
        </w:rPr>
        <w:t>, também chamado de inquérito nacional das hepatites virais, realizado nas capitais e no Distrito Federal, com a realização de exames por amostragem de pessoas. Por isso, existem diferenças entre as informações divulgadas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de hepatites virais notificados entre 1999 e 2011*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12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patite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 de casos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305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343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041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7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22"/>
          <w:szCs w:val="22"/>
        </w:rPr>
        <w:br/>
        <w:t>Hepatite A –</w:t>
      </w:r>
      <w:r>
        <w:rPr>
          <w:sz w:val="22"/>
          <w:szCs w:val="22"/>
        </w:rPr>
        <w:t> A maior parte dos casos notificados no período foi registrada nas regiões Nordeste (31,2%) e Norte (23,3%). Crianças menores de 13 anos representam o grupo mais acometido pela hepatite A e compreendem 75,6% dos casos notificados no país, de 1999 a 2011*. Nesse grupo, também se concentram as mais elevadas taxas de incidênci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o país, observa-se diminuição da taxa de incidência a partir de 2006, quando se registrou 9,1 casos por 100 mil habitantes. Em 2010*, a taxa verificada foi de 3,6 por 100 mil habitantes. Neste mesmo ano, em relação às regiões, a Norte apresentou a maior taxa (11,8), seguida pela Sul (4,3), Nordeste (3,7), Centro Oeste (4,0) e Sudeste (1,4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Hepatite B</w:t>
      </w:r>
      <w:r>
        <w:rPr>
          <w:sz w:val="22"/>
          <w:szCs w:val="22"/>
        </w:rPr>
        <w:t> – A análise por região demonstra que o Sudeste concentra 36,6% dos casos, seguido do Sul, com 31,6% das notificações, entre 1999 e 2011. Nesse período, tanto o país, quanto as regiões apresentaram crescimento das taxas de incidência (número de casos a cada 100 mil habitantes). No Brasil, a taxa passou de 0,3%, em 1999, para 6,9%, em 2010. A região Sul registra os maiores índices desde 2002, seguida do Norte. As taxas observadas nessas duas regiões, em 2009, foram de 14,3 e 11,0 por 100 mil habitantes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relação à provável fonte/mecanismo de infecção atribuída ao final de investigação epidemiológica, em 2011*, ainda há um alto percentual de ignorados ou deixados em branco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56,1%). No mesmo ano, dos casos nos quais esse campo foi preenchido, a via sexual é a forma predominante de transmissão (52,7%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Hepatite C</w:t>
      </w:r>
      <w:r>
        <w:rPr>
          <w:sz w:val="22"/>
          <w:szCs w:val="22"/>
        </w:rPr>
        <w:t> – Do total de casos de hepatite C registrados entre 1999 e 2011*, 55.222 foram na região Sudeste e 18.307, na Sul. Juntas, essas duas regiões concentram 90% dos casos confirmados no país. As taxas de incidência mais elevadas também se concentram nessas regiões. Enquanto o país registrou incidência de 5,4 casos confirmados para hepatite C, em 2010, a região Sudeste apresentou 8,1 e a Sul, 9,4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s duas principais vias de transmissão são uso de drogas e transfusão de sangue. Em 2011*, o uso de drogas como provável fonte/mecanismo de infecção foi registrado em 28,9% dos casos e a transmissão por transfusão em 25,2%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Hepatite D</w:t>
      </w:r>
      <w:r>
        <w:rPr>
          <w:sz w:val="22"/>
          <w:szCs w:val="22"/>
        </w:rPr>
        <w:t> – Só as pessoas que já são portadoras do tipo B podem ser infectadas pelo tipo D, também causado por vírus. Entre 1999 e 2011*, foram confirmados 2.197 casos de hepatite D, com concentração de 76,4% na região Norte. Os estados do Acre e Amazonas agregam a maioria dos casos acumulados no período e notificados, 644 e 812, respectivamente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  <w:sz w:val="22"/>
          <w:szCs w:val="22"/>
        </w:rPr>
        <w:t>Hepatite E – </w:t>
      </w:r>
      <w:r>
        <w:rPr>
          <w:sz w:val="22"/>
          <w:szCs w:val="22"/>
        </w:rPr>
        <w:t>Neste tipo da doença, os sinais e sintomas são semelhantes aos da hepatite A. Contudo, esse tipo é raro no Brasil. Entre 1999 e 2011*, foram registrados 967 casos da doença. Do total acumulado, mais da metade 48,6% (470) foram notificados na região Sudeste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Óbitos por hepatites virais </w:t>
      </w:r>
      <w:r>
        <w:rPr>
          <w:sz w:val="22"/>
          <w:szCs w:val="22"/>
        </w:rPr>
        <w:t>– Entre as mortes atribuídas especificamente às hepatites virais no Brasil, o maior número registrado entre os anos de 2000 a 2011* foi decorrente da hepatite C, com 16.896 óbitos. Em seguida, encontra-se a hepatite B, com 5.520 óbitos declarados. No mesmo período, a causa básica de óbito por hepatites é menor nos tipos A (639), D (303) e E (51). Os óbitos são extraídos do Sistema de Informações sobre Mortalidade (SIM)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Dados preliminar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Após o exposto à instituição do Dia e da Semana Municipal de Prevenção às Hepatites Virais se faz necessário como uma ferramenta relevante na prevenção e educação sobre a doença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3402" w:hanging="0"/>
      <w:jc w:val="both"/>
      <w:outlineLvl w:val="5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left="3402" w:hanging="0"/>
      <w:jc w:val="both"/>
    </w:pPr>
    <w:rPr>
      <w:b/>
      <w:bCs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ind w:left="567" w:firstLine="2835"/>
      <w:jc w:val="both"/>
    </w:pPr>
    <w:rPr>
      <w:b/>
      <w:bCs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.gov.br/publicacao/2012/boletim_epidemiologico_de_hepatites_virais_2012" TargetMode="External"/><Relationship Id="rId3" Type="http://schemas.openxmlformats.org/officeDocument/2006/relationships/hyperlink" Target="http://www.aids.gov.br/publicacao/2010/estudo_de_prevalencia_de_base_populacional_das_infeccoes_pelos_virus_das_hepatites_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54:00Z</dcterms:created>
  <dc:creator>PREFEITURA MUNICIPAL DE MOGI MIRIM</dc:creator>
  <dc:description/>
  <cp:keywords/>
  <dc:language>en-US</dc:language>
  <cp:lastModifiedBy>PSDB2</cp:lastModifiedBy>
  <cp:lastPrinted>2006-12-22T09:55:00Z</cp:lastPrinted>
  <dcterms:modified xsi:type="dcterms:W3CDTF">2013-05-17T13:47:00Z</dcterms:modified>
  <cp:revision>10</cp:revision>
  <dc:subject/>
  <dc:title>PARECER Nº      , EM CONJUNTO, DA COMISSÃO DE JUSTIÇA E REDAÇÃO E </dc:title>
</cp:coreProperties>
</file>