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/>
      </w:pPr>
      <w:r>
        <w:rPr>
          <w:b/>
          <w:bCs/>
          <w:sz w:val="24"/>
          <w:szCs w:val="24"/>
        </w:rPr>
        <w:t>PROJETO DE LEI  Nº    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“Altera a redação  da Lei  nº. 3654/2002 que CRIA O PROGRAMA DE PREVENÇÃO, CONTROLE E ORIENTAÇÃO A HEPATITES “C” NO MUNICÍPIO E DA OUTRAS PROVIDENCIAS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1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igo 1º  onde se lê “A HEPATITE “C”” leia-se “ ÀS HEPATITES VIRAIS”, e onde se lê “DA DOENÇA” leia-se “DAS DOENÇA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Parágrafo 2º do Artigo 1º  onde se lê “A HEPATITE “C”” leia-se “ ÀS HEPATITES VIRAI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igo 2º  onde se lê “A HEPATITE “C”” leia-se “ ÀS HEPATITES VIRAI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bCs/>
          <w:sz w:val="24"/>
          <w:szCs w:val="24"/>
        </w:rPr>
        <w:t xml:space="preserve">Art. 4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Parágrafo Único  do Artigo 2º  onde se lê “A HEPATITE “C”” leia-se “ ÀS HEPATITES VIRAI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firstLine="283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5º –</w:t>
      </w:r>
      <w:r>
        <w:rPr>
          <w:sz w:val="24"/>
          <w:szCs w:val="24"/>
        </w:rPr>
        <w:t xml:space="preserve"> Está Lei entrará em vigor na data de sua publicação resguardando os demais dispositivos da lei 3654/20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spacing w:lineRule="auto" w:line="360"/>
        <w:ind w:left="567" w:firstLine="2835"/>
        <w:rPr/>
      </w:pPr>
      <w:r>
        <w:rPr>
          <w:b w:val="false"/>
          <w:szCs w:val="24"/>
        </w:rPr>
        <w:tab/>
        <w:t>Art. 6º</w:t>
      </w:r>
      <w:r>
        <w:rPr>
          <w:szCs w:val="24"/>
        </w:rPr>
        <w:t xml:space="preserve"> </w:t>
      </w:r>
      <w:r>
        <w:rPr>
          <w:bCs w:val="false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Revogam-se as disposições em contrá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Sala das Sessões “SANTO ROTTOLI”, aos 15 de Maio de 2013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Californian FB" w:hAnsi="Californian FB"/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Californian FB" w:hAnsi="Californian FB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Californian FB" w:hAnsi="Californian FB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 Lei 3654/2002 cria o programa municipal de prevenção e controle da Hepatite “C”.</w:t>
      </w:r>
    </w:p>
    <w:p>
      <w:pPr>
        <w:pStyle w:val="Normal"/>
        <w:shd w:fill="FFFFFF" w:val="clear"/>
        <w:ind w:firstLine="567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je é sabido que a Hepatite “C” é apenas umas das formas desta moléstia que a cada dia ataca mais brasileiros, e a alteração se faz necessária para unificar o sistema de prevenção.</w:t>
      </w:r>
    </w:p>
    <w:p>
      <w:pPr>
        <w:pStyle w:val="Normal"/>
        <w:shd w:fill="FFFFFF" w:val="clear"/>
        <w:ind w:firstLine="567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patites virais em númer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De 1999 a 2011 (com dados preliminares para o último ano), foram notificados 343.853 casos de hepatites virais no Brasil, incluindo os cinco tipos da doença – A, B, C, D e E (</w:t>
      </w:r>
      <w:r>
        <w:rPr>
          <w:i/>
          <w:iCs/>
          <w:sz w:val="22"/>
          <w:szCs w:val="22"/>
        </w:rPr>
        <w:t>quadro abaixo</w:t>
      </w:r>
      <w:r>
        <w:rPr>
          <w:sz w:val="22"/>
          <w:szCs w:val="22"/>
        </w:rPr>
        <w:t>). Os dados, divulgados anualmente, apresentam os casos confirmados da doença, de pacientes que geralmente já apresentam sintomas. A última versão do </w:t>
      </w:r>
      <w:hyperlink r:id="rId2">
        <w:r>
          <w:rPr>
            <w:rStyle w:val="InternetLink"/>
            <w:sz w:val="22"/>
            <w:szCs w:val="22"/>
          </w:rPr>
          <w:t>Boletim Epidemiológico das Hepatites Virais</w:t>
        </w:r>
      </w:hyperlink>
      <w:r>
        <w:rPr>
          <w:sz w:val="22"/>
          <w:szCs w:val="22"/>
        </w:rPr>
        <w:t> no Brasil foi divulgado em 25 de julho de 2012. Além desse documento, há o </w:t>
      </w:r>
      <w:hyperlink r:id="rId3">
        <w:r>
          <w:rPr>
            <w:rStyle w:val="InternetLink"/>
            <w:sz w:val="22"/>
            <w:szCs w:val="22"/>
          </w:rPr>
          <w:t>Estudo de Prevalência de Base Populacional das Infecções pelos vírus das Hepatites A, B e C nas Capitais do Brasil</w:t>
        </w:r>
      </w:hyperlink>
      <w:r>
        <w:rPr>
          <w:sz w:val="22"/>
          <w:szCs w:val="22"/>
        </w:rPr>
        <w:t>, também chamado de inquérito nacional das hepatites virais, realizado nas capitais e no Distrito Federal, com a realização de exames por amostragem de pessoas. Por isso, existem diferenças entre as informações divulgadas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e hepatites virais notificados entre 1999 e 2011*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2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patite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caso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0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4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4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Hepatite A –</w:t>
      </w:r>
      <w:r>
        <w:rPr>
          <w:sz w:val="22"/>
          <w:szCs w:val="22"/>
        </w:rPr>
        <w:t xml:space="preserve"> A maior parte dos casos notificados no período foi registrada nas regiões Nordeste (31,2%) e Norte (23,3%). Crianças menores de 13 anos representam o grupo mais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ometido pela hepatite A e compreendem 75,6% dos casos notificados no país, de 1999 a 2011*. Nesse grupo, também se concentram as mais elevadas taxas de incidênc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país, observa-se diminuição da taxa de incidência a partir de 2006, quando se registrou 9,1 casos por 100 mil habitantes. Em 2010*, a taxa verificada foi de 3,6 por 100 mil habitantes. Neste mesmo ano, em relação às regiões, a Norte apresentou a maior taxa (11,8), seguida pela Sul (4,3), Nordeste (3,7), Centro Oeste (4,0) e Sudeste (1,4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B</w:t>
      </w:r>
      <w:r>
        <w:rPr>
          <w:sz w:val="22"/>
          <w:szCs w:val="22"/>
        </w:rPr>
        <w:t> – A análise por região demonstra que o Sudeste concentra 36,6% dos casos, seguido do Sul, com 31,6% das notificações, entre 1999 e 2011. Nesse período, tanto o país, quanto as regiões apresentaram crescimento das taxas de incidência (número de casos a cada 100 mil habitantes). No Brasil, a taxa passou de 0,3%, em 1999, para 6,9%, em 2010. A região Sul registra os maiores índices desde 2002, seguida do Norte. As taxas observadas nessas duas regiões, em 2009, foram de 14,3 e 11,0 por 100 mil habitantes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relação à provável fonte/mecanismo de infecção atribuída ao final de investigação epidemiológica, em 2011*, ainda há um alto percentual de ignorados ou deixados em branco (56,1%). No mesmo ano, dos casos nos quais esse campo foi preenchido, a via sexual é a forma predominante de transmissão (52,7%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C</w:t>
      </w:r>
      <w:r>
        <w:rPr>
          <w:sz w:val="22"/>
          <w:szCs w:val="22"/>
        </w:rPr>
        <w:t> – Do total de casos de hepatite C registrados entre 1999 e 2011*, 55.222 foram na região Sudeste e 18.307, na Sul. Juntas, essas duas regiões concentram 90% dos casos confirmados no país. As taxas de incidência mais elevadas também se concentram nessas regiões. Enquanto o país registrou incidência de 5,4 casos confirmados para hepatite C, em 2010, a região Sudeste apresentou 8,1 e a Sul, 9,4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duas principais vias de transmissão são uso de drogas e transfusão de sangue. Em 2011*, o uso de drogas como provável fonte/mecanismo de infecção foi registrado em 28,9% dos casos e a transmissão por transfusão em 25,2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D</w:t>
      </w:r>
      <w:r>
        <w:rPr>
          <w:sz w:val="22"/>
          <w:szCs w:val="22"/>
        </w:rPr>
        <w:t> – Só as pessoas que já são portadoras do tipo B podem ser infectadas pelo tipo D, também causado por vírus. Entre 1999 e 2011*, foram confirmados 2.197 casos de hepatite D, com concentração de 76,4% na região Norte. Os estados do Acre e Amazonas agregam a maioria dos casos acumulados no período e notificados, 644 e 812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patite E – </w:t>
      </w:r>
      <w:r>
        <w:rPr>
          <w:sz w:val="22"/>
          <w:szCs w:val="22"/>
        </w:rPr>
        <w:t xml:space="preserve">Neste tipo da doença, os sinais e sintomas são semelhantes aos da hepatite A. Contudo, esse tipo é raro no Brasil. Entre 1999 e 2011*, foram registrados 967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os da doença. Do total acumulado, mais da metade 48,6% (470) foram notificados na região Sudest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Óbitos por hepatites virais </w:t>
      </w:r>
      <w:r>
        <w:rPr>
          <w:sz w:val="22"/>
          <w:szCs w:val="22"/>
        </w:rPr>
        <w:t>– Entre as mortes atribuídas especificamente às hepatites virais no Brasil, o maior número registrado entre os anos de 2000 a 2011* foi decorrente da hepatite C, com 16.896 óbitos. Em seguida, encontra-se a hepatite B, com 5.520 óbitos declarados. No mesmo período, a causa básica de óbito por hepatites é menor nos tipos A (639), D (303) e E (51). Os óbitos são extraídos do Sistema de Informações sobre Mortalidade (SIM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Dados preliminare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ós o exposto à instituição do Dia e da Semana Municipal de Prevenção às Hepatites Virais se faz uma ferramenta relevante como forma de prevenção e educação sobre a doenç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br/publicacao/2012/boletim_epidemiologico_de_hepatites_virais_2012" TargetMode="External"/><Relationship Id="rId3" Type="http://schemas.openxmlformats.org/officeDocument/2006/relationships/hyperlink" Target="http://www.aids.gov.br/publicacao/2010/estudo_de_prevalencia_de_base_populacional_das_infeccoes_pelos_virus_das_hepatites_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PSDB2</cp:lastModifiedBy>
  <cp:lastPrinted>2013-05-17T10:15:00Z</cp:lastPrinted>
  <dcterms:modified xsi:type="dcterms:W3CDTF">2013-05-17T13:17:00Z</dcterms:modified>
  <cp:revision>4</cp:revision>
  <dc:subject/>
  <dc:title>PARECER Nº      , EM CONJUNTO, DA COMISSÃO DE JUSTIÇA E REDAÇÃO E </dc:title>
</cp:coreProperties>
</file>