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44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SUPLEMENTAR ESPECIAL NO VALOR DE R$ 1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Gerência de Contabilidade e Orçamento, da Secretaria de Administração e Finanças, autorizada a efetuar a abertura de crédito suplementar especial na importância de R$ 10.000,00 (dez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03"/>
        <w:gridCol w:w="14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2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DE ADMINISTRAÇÃO E FINANÇ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7.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ência de Obras e Habita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7.02.16.482.0418.1.0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propriação e Construção de Conjuntos Habitaciona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03"/>
        <w:gridCol w:w="14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2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DE ADMINISTRAÇÃO E FINANÇ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7.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ência de Obras e Habita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7.02.16.482.0418.2.00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a Divisão de Habita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 [1784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3, pelos valores ora suplementados e anulados nas respectivas classificações programáticas constantes do art.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3 de ma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4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15T13:03:00Z</dcterms:modified>
  <cp:revision>16</cp:revision>
  <dc:subject/>
  <dc:title/>
</cp:coreProperties>
</file>