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51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LTERAÇÃO DE DISPOSITIVOS DA LEI MUNICIPAL Nº 4.448, DE 5 DE OUTUBRO DE 2007 E DA LEI MUNICIPAL Nº 4.451, DE 11 DE OUTUBRO DE 2007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inciso II, do § 1º, do art. 4º e o inciso II, do parágrafo único, do art. 5º, da Lei Municipal nº 4.448, de 5 de outubro de 2007, que autoriza o Município a outorgar por concessão precedida de obra pública o sistema de Tratamento de Esgotos, passam a viger com as seguintes red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4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1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II – da transferência de 75% (setenta e cinco por cento) da receita da tarifa de esgotos arrecadada pelo Serviço Autônomo de Água e Esgotos de Mogi Mirim;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5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arágrafo único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II – a transferência para o Fundo que será criado conforme o § 1º, do art. 4º, desta Lei, de 75% (setenta e cinco por cento) da receita da tarifa de esgoto arrecadada pelo Serviço Autônomo de Água e Esgotos (SAAE)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incisos I e VII, do art. 2º, da Lei Municipal nº 4.451, de 11 de outubro de 2007, que criou o Fundo de Concessão de Esgotos (FCE), com alterações trazidas pela Lei Municipal nº 5.126, de 22 de junho de 2011, passam a viger com as seguintes red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2º [...]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da transferência de 75% (setenta e cinco por cento) da receita da tarifa de esgoto arrecadada pelo Serviço Autônomo de Água e Esgotos (SAAE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[...]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VII – da transferência de 75% (setenta e cinco por cento) da receita da tarifa de coleta e afastamento de esgotos arrecadada pelo Serviço Autônomo de Água e Esgotos (SAAE) a título de dívida ativa, parceladas ou não, executadas ou não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5 de mai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51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5-21T17:44:00Z</dcterms:modified>
  <cp:revision>14</cp:revision>
  <dc:subject/>
  <dc:title/>
</cp:coreProperties>
</file>