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</w:t>
      </w:r>
      <w:r>
        <w:rPr>
          <w:b/>
          <w:szCs w:val="24"/>
          <w:u w:val="single"/>
        </w:rPr>
        <w:t>PROJETO DE LEI Nº 52 DE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AUTÓGRAFO Nº 29 DE 2013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REPASSE DE RECURSOS DO FUNDO MUNICIPAL DOS DIREITOS DA CRIANÇA E DO ADOLESCENTE PARA ENTIDADES SOCIAIS QUE ESPECIFIC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o Município de Mogi Mirim autorizado a efetuar o repasse de recursos provenientes da destinação de 1% (um por cento) e 6% (seis por cento) do Fundo Municipal dos Direitos da Criança e do Adolescente de Mogi Mirim, bem como dos recursos de destinação a projetos específicos correspondentes ao ano calendário de 2012, para o ano de 2013, num total de R$ 578.000,00 (quinhentos e setenta e oito mil reais), assim distribuí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da destinação para os projetos específicos premiados e aprova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Incentivo à Criança e ao Adolescente de Mogi Mirim (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do valor de R$ 189.000,00 (cento e oitenta e nove mil reais) serão repassa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Alma Mater 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Alma Mater 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Espírita Jesus e Caridade – Lar Espírita Maria de Nazar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Pais e Amigos dos Excepcionais (APA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a Criança Carlota Lima de Carvalho e Sil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onvivência Infantil (CC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Educação e Integração Social Benjamim Quintino da Silva CE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ndário Nossa Senhora do Car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Incentivo à Criança e ao Adolescente de Mogi Mirim (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 Infantil Anin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.9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9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s valores repassados serão revertidos ao desenvolvimento dos projetos apresentados pelas entidades beneficiadas pel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 fixada a Reserva Substancial Mínima na proporção de 10% (dez por cento) correspondendo a R$ 21.000,00 (vinte e um mil reai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8 de mai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52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Poder Executiv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3-05-28T10:02:00Z</cp:lastPrinted>
  <dcterms:modified xsi:type="dcterms:W3CDTF">2013-05-28T13:02:00Z</dcterms:modified>
  <cp:revision>17</cp:revision>
  <dc:subject/>
  <dc:title/>
</cp:coreProperties>
</file>