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DÃO Nº 82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ertifico e ou fé que na 4ª Sessão Extraordinária do Primeiro ano da 16ª Legislatura, realizada em 28 de maio de 2013, no Plenário da Câmara Municipal de Mogi Mirim, durante a votação nominal do Projeto de Lei nº 55/13 houve descumprimento do art. 20 da Resolução nº 276 de 09.11.2010, tendo vista que o Exmo. Sr. Presidente desta Câmara proferiu voto, conforme Boletim de Votação Nominal apenso ao Processo 085/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Diante do exposto e buscando cumprir o Princípio da Legalidade, norteado por esta Casa de Leis e considerando ainda que o voto do Exmo. Sr. Presidente não alterou o resultado da votação do projeto, já que, sem contabilizá-lo, houve aprovação por 9 votos favoráveis e 7 contrários, DETERMINO a Oficial Legislativa, Drª Rosana Júlia Megiatto Bronzatto de Azevedo que retifique o resultado da votação constante no despacho do Sr. Primeiro Secretário, para que desconsidere o voto do Exmo. Sr. President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Desta forma, deve constar em Ata da respectiva Sessão a aprovação do Projeto de Lei nº 55/13 por 09 votos favoráveis e 07 contrári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Diretoria-Geral, 29 de maio de 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ADRIANA TAVARES DE OLIVEIRA PENH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Diretora Geral da Câmara Municipal de Mogi Miri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05T12:34:00Z</dcterms:modified>
  <cp:revision>4</cp:revision>
  <dc:subject/>
  <dc:title/>
</cp:coreProperties>
</file>