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        </w:t>
      </w:r>
      <w:r>
        <w:rPr>
          <w:b/>
        </w:rPr>
        <w:t>PROJETO DE LEI Nº 52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PASSE DE RECURSOS DO FUNDO MUNICIPAL DOS DIREITOS DA CRIANÇA E DO ADOLESCENTE PARA ENTIDADES SOCIAIS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 autorizado a efetuar o repasse de recursos provenientes da destinação de 1% (um por cento) e 6% (seis por cento) do Fundo Municipal dos Direitos da Criança e do Adolescente de Mogi Mirim, bem como dos recursos de destinação a projetos específicos correspondentes ao ano calendário de 2012, para o ano de 2013, num total de R$ 578.000,00 (quinhentos e setenta e oito mil reais, assim distribuíd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da destinação para os projetos específicos premiados e aprovad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2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R$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tituição de Incentivo à Criança e ao Adolescente de Mogi Mirim (ICA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8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do valor de R$ 189.000,00 (cento e oitenta e nove mil reais) serão repassad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2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R$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ociação Alma Mater 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8.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ociação Alma Mater 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8.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ociação Espírita Jesus e Caridade – Lar Espírita Maria de Nazar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8.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ociação dos Pais e Amigos dos Excepcionais (APA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8.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sa da Criança Carlota Lima de Carvalho e Sil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8.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o de Convivência Infantil (CCI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8.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o de Educação e Integração Social Benjamim Quintino da Silva) CE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8.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ndário Nossa Senhora do Carm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8.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tituição de Incentivo à Criança e ao Adolescente de Mogi Mirim (ICA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86.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r Infantil Aninh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8.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89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valores repassados serão revertidos ao desenvolvimento dos projetos apresentados pelas entidades beneficiadas pel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fixada a Reserva Substancial Mínima na proporção de 10% (dez por cento) correspondendo a R$ 21.000,00 (vinte e um mil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0 de mai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2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5-21T18:02:00Z</dcterms:modified>
  <cp:revision>15</cp:revision>
  <dc:subject/>
  <dc:title/>
</cp:coreProperties>
</file>