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5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AJUSTE DOS SALÁRIOS, VENCIMENTOS, PROVENTOS E PENSÃO MENSAL DOS SERVIDORES ATIVOS E INATIVOS DA ADMINISTRAÇÃO DIRETA E DA INDIRET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ajustados os atuais salários, vencimentos, proventos e pensão mensal dos servidores ativos, inativos e pensionistas da Administração Direta e da Indireta, no percentual de 3,34% (três vírgula trinta e quatro por cento), retroativamente a 1º de maio de 2013, e em 3% (três por cento) em 1º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ajuste de que trata o caput não abrange os ocupantes de cargos comissionados e o valor das funções gratificadas, instituídas pela Lei Complementar nº 267, de 27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com a execução desta Lei onerará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4 de mai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5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28T13:40:00Z</dcterms:modified>
  <cp:revision>13</cp:revision>
  <dc:subject/>
  <dc:title/>
</cp:coreProperties>
</file>