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PROJETO DE LEI N.º 56 DE2013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AUTÓGRAFO Nº 38 DE 2013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b/>
          <w:sz w:val="22"/>
          <w:szCs w:val="22"/>
        </w:rPr>
        <w:t>DISPÕE SOBRE A CONCESSÃO DE REVISÃO ANUAL E  VALE-ALIMENTAÇÃO AOS SERVIDORES PÚBLICOS ATIVOS, INATIVOS E PENSIONISTAS DA CÂMARA MUNICIPAL DE MOGI MIRIM E DÁ 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 O salário, provento ou pensão dos servidores públicos ativos, inativos e pensionistas da Câmara Municipal serão revistos em 6,34%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revisão geral anual de que trata o artigo anterior será estendida ao subsídio dos Vereadores e do Presidente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aumento de referência concedido aos servidores públicos através da Lei Complementar nº 268/13 fica estendido aos servidores públicos inativos e pensionist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o Poder Legislativo autorizado a conceder, mensalmente, vale-alimentação aos servidores públicos ativos  no valor de R$ 200,00 (duzentos reai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Não fará jus ao benefício o servidor qu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-  cometer faltas ou atrasos injustificados no mê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- sofrer penalidade disciplinar no mê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I -  estiver afastado de suas funções por licença sem remuner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benefício será concedido através de cartão magnético, operacionalizado por pessoa jurídica a ser contratada mediante processo licitatório e substituirá a cesta básica até então concedi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º Os efeitos desta Lei retroagirão para o dia 01 de mai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6º As despesas decorrentes da execução da presente Lei serão atendidas por conta das dotações próprias consignadas no orçamento de acordo com as normas legais vig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7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9 de junh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t. Autógrafo nº 38/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º Secretária</w:t>
      </w:r>
    </w:p>
    <w:p>
      <w:pPr>
        <w:pStyle w:val="Normal"/>
        <w:spacing w:before="100" w:after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56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Mesa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9:50:00Z</dcterms:modified>
  <cp:revision>16</cp:revision>
  <dc:subject/>
  <dc:title/>
</cp:coreProperties>
</file>