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b/>
          <w:szCs w:val="24"/>
          <w:u w:val="single"/>
        </w:rPr>
        <w:t>PROJETO DE LEI Nº 57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AUTÓGRAFO Nº 32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BERTURA DE CRÉDITO SUPLEMENTAR NO VALOR DE R$ 619.000,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Gerência de Contabilidade e Orçamento da Prefeitura de Mogi Mirim autorizada a efetuar a abertura de crédito suplementar, na importância de R$ 619.000,00 (seiscentos e dezenove mil reais), NA SEGUINTE CLASSIFICAÇÃO FUNCIONAL PROGRAMÁT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ARA MUNICIP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e Secretaria da Câma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1.031.0001.2.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tiv. Adm. Da Câmara Municip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utros Benefícios Previdenciários – Aplicação Direta                                                          [618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ncimentos e Vant. Fixas – Pessoa Civil – Aplic. Direta                                               [616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4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Sociais – Aplicação Direta    [1211]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– Aplicação Direta [1213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. Terceiros – Pessoa Jurídica – Aplic. Direta                                                         [1215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valor da presente abertura de crédito será coberto através do excesso de arreca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inuação do Autógrafo 33/201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9 de mai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57 de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5-28T11:10:00Z</cp:lastPrinted>
  <dcterms:modified xsi:type="dcterms:W3CDTF">2013-05-28T22:10:00Z</dcterms:modified>
  <cp:revision>19</cp:revision>
  <dc:subject/>
  <dc:title/>
</cp:coreProperties>
</file>