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PROJETO DE LEI  Nº 58 DE 2013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SemEspaamento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              </w:t>
      </w:r>
      <w:r>
        <w:rPr>
          <w:sz w:val="24"/>
          <w:szCs w:val="24"/>
          <w:u w:val="single"/>
        </w:rPr>
        <w:t>AUTÓGRAFO Nº 43 DE 201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A DISPOSITIVO DA LEI 4.039, DE 13 DE JULHO DE 2005, QUE CONCEDE REMISSÃO DE CRÉDITO TRIBUTÁRIO DECORRENTE DE IMPOSTO PREDIAL E TERRITORIAL URBANO (IPTU) E TAXAS DE SERVIÇOS PÚBLICOS (TSP), NOS CASOS E CONDIÇÕES QUE ESPECÍFICA, E DÁ OUTRAS PROVIDÊNCIAS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1º O artigo 6º, parágrafos 2º e 3º, da Lei Nº 4.039/2005 passa a viger com a seguinte redação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ab/>
        <w:t>Art. 6º. (...)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ab/>
        <w:t>§ 1º (...)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ab/>
        <w:t xml:space="preserve">§ 2º A renda familiar bruta e o local da residência ou domicílio do </w:t>
        <w:tab/>
        <w:t xml:space="preserve">interessado serão, ainda, objeto de verificação pela Gerência de Obras e Habitação </w:t>
        <w:tab/>
        <w:t xml:space="preserve">desta Prefeitura que, mediante visita domiciliar, relatará o constatado e opinará </w:t>
        <w:tab/>
        <w:t>sobre a procedência, ou improcedência, do pleiteado na peça inaugural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ab/>
        <w:t xml:space="preserve">§ 3º O julgamento da pretensão fundamentar-se-á não só nos elementos de </w:t>
        <w:tab/>
        <w:t xml:space="preserve">comprovação, fornecidos pelo interessado, mas também, e principalmente, na </w:t>
        <w:tab/>
        <w:t xml:space="preserve">manifestação da Gerência de Obras e Habitação, que retratará a realidade </w:t>
        <w:tab/>
        <w:t xml:space="preserve">constatada na época da visita domiciliar e prevalecerá sobre as provas </w:t>
        <w:tab/>
        <w:t xml:space="preserve">anteriormente produzidas nos autos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Revogam-se as disposições em contrário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9 de junh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Cont. autógrafo nº 43/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Projeto de Lei nº 58/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Autoria: Vereador Manoel Eduardo P. da C. Palomino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6-19T19:40:00Z</dcterms:modified>
  <cp:revision>16</cp:revision>
  <dc:subject/>
  <dc:title/>
</cp:coreProperties>
</file>