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7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NO VALOR DE R$ 619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Gerência de Contabilidade e Orçamento da Prefeitura de Mogi Mirim autorizada a efetuar a abertura de crédito suplementar, na importância de R$ 619.000,00 (seiscentos e dezenove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MARA MUNICIP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 e Secretaria da Câma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1.01.01.031.0001.2.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. Adm. Da Câmara Municip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utros Benefícios Previdenciários – Aplicação Direta                                                          [618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encimentos e Vant. Fixas – Pessoa Civil – Aplic. Direta                                               [616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4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rigações Sociais – Aplicação Direta    [1211]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 – Aplicação Direta [1213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Terceiros – Pessoa Jurídica – Aplic. Direta                                                         [1215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9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O valor da presente abertura de crédito será coberto através do excesso de arrecad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3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4 de mai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7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28T14:06:00Z</dcterms:modified>
  <cp:revision>16</cp:revision>
  <dc:subject/>
  <dc:title/>
</cp:coreProperties>
</file>