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56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REVISÃO ANUAL E  VALE-ALIMENTAÇÃO AOS SERVIDORES PÚBLICOS ATIVOS, INATIVOS E PENSIONISTAS DA CÂMARA MUNICIPAL DE MOGI MIRIM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º O salário, provento ou pensão dos servidores públicos ativos, inativos e pensionistas da Câmara Municipal serão revistos em 6,34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A revisão geral anual de que trata o artigo anterior será estendida ao subsídio dos Vereadores e do Presidente da Câma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3º O aumento de referência concedido aos servidores públicos através da Lei Complementar 268/13 fica estendido aos servidores públicos inativos e pensionis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4º Fica o Poder Legislativo autorizado a conceder, mensalmente, vale-alimentação aos servidores públicos ativos no valor de R$ 200,00 (duzentos reai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1º Não fará jus ao benefício o servidor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 Cometer faltas ou atrasos injustificados no mê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 Sofrer penalidade disciplinar no mê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. Estiver afastado de suas funções por licença sem remun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º O benefício será concedido através de cartão magnético, operacionalizado por pessoa jurídica a ser contratada mediante processo licitatório e substituirá a cesta básica até então conced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4º Os efeitos desta Lei retroagirão para o dia 01 de maio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execução da presente Lei serão atendidas por conta das dotações próprias consignadas no orçamento de acordo com as normas legais vig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24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56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Mesa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visa atender, parcialmente, a reivindicação feita pelo Sindicato dos Servidores Públicos Municipais no tocante aos servidores públicos lotados na Câmara Municipal de Mogi Mirim, concedendo reajuste salarial no montante de 8% (oito por cento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obrigatoriedade contida nas Leis Municipais 573/65 e 1.681/87, o reajuste concedido mediante esta Lei, bem como o aumento de referência obtido com a aprovação da Lei Complementar 268/13, estender-se-ão aos servidores públicos inativos e pensionistas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mportante ressaltar que o Setor de Contabilidade desta Casa de Leis formalizou estudos quanto ao impacto que tais medidas acarretarão na folha de pagamento, sendo certo que não haverá infringências à Lei de Responsabilidade Fiscal – LRF, restando o limite prudencial devidamente respeitado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uscando maior valorização do funcionalismo público, esta Lei também concederá vale-alimentação no valor de R$ 200,00 aos servidores ativos, ressaltando que, por se tratar de verba indenizatória, tal montante não agrega a folha de pagamento para fins do limite previsto no artigo 18 da Lei de Responsabilidade Fiscal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24T18:00:00Z</dcterms:modified>
  <cp:revision>15</cp:revision>
  <dc:subject/>
  <dc:title/>
</cp:coreProperties>
</file>