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PROJETO DE LEI Nº.  59 DE 201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AUTÓGRAFO Nº 62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DÁ DENOMINAÇÃO À MMR – 302  LOCALIZADA NO BAIRRO MORRO VERMELHO ,  DE   MMR ALEXANDRE POLETTINI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tabs>
          <w:tab w:val="clear" w:pos="709"/>
          <w:tab w:val="left" w:pos="1985" w:leader="none"/>
        </w:tabs>
        <w:ind w:left="2127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 A MMR - 302,  localizada no Bairro  Morro Vermelho, passa a denominar-se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MR ALEXANDRE POLETTINI”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left="141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 Esta Lei entra em vigor na data de sua publicação.</w:t>
      </w:r>
    </w:p>
    <w:p>
      <w:pPr>
        <w:pStyle w:val="TextosemFormatao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141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 Fica revogada a Lei 3.091  de 27 de Novembro de 1998.</w:t>
      </w:r>
    </w:p>
    <w:p>
      <w:pPr>
        <w:pStyle w:val="TextosemFormatao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141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 Revogam-se às disposições em contrário.</w:t>
      </w:r>
    </w:p>
    <w:p>
      <w:pPr>
        <w:pStyle w:val="TextosemFormatao"/>
        <w:ind w:left="141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agosto de 2013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59/2013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08-13T18:14:00Z</dcterms:modified>
  <cp:revision>9</cp:revision>
  <dc:subject/>
  <dc:title/>
</cp:coreProperties>
</file>