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 Nº _____ DE 201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LTERA DISPOSITIVO DA LEI 4.039, DE 13 DE JULHO DE 2005, QUE CONCEDE REMISSÃO DE CRÉDITO TRIBUTÁRIO DECORRENTE DE IMPOSTO PREDIAL E TERRITORIAL URBANO (IPTU) E TAXAS DE SERVIÇOS PÚBLICOS (TSP), NOS CASOS E CONDIÇÕES QUE ESPECÍFICA, E DÁ OUTRAS PROVIDÊNCIAS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 artigo 6º, parágrafo 2º e 3º, da Lei Nº 4.039/2005 passa a viger com a seguinte redaçã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6º. (...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1º (...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2º A renda familiar bruta e o local da residência ou domicílio do interessado serão, ainda, objeto de verificação pela Gerência de Obras e Habitação desta Prefeitura que, mediante visita domiciliar, relatará o constatado e opinará sobre a procedência, ou improcedência, do pleiteado na peça inaugural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º O julgamento da pretensão fundamentar-se-á não só nos elementos de comprovação, fornecidos pelo interessado, mas também, e principalmente, na manifestação da Gerência de Obras e Habitação, que retratará a realidade constatada na época da visita domiciliar e prevalecerá sobre as provas anteriormente produzidas nos autos.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2º Está Lei entrará em vigor na data de sua publicaçã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3º Revogam-se as disposições em contrári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7 de maio de 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Líder da Bancada - M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Considerando a relevância da lei em questão, verifica-se um equívoco referente ao departamento competente para opinar sobre a procedência ou improcedência do pedido referente à concessão da remissão de crédito tributário decorrente de imposto predial e territorial urbano (IPTU) e taxas de serviços públicos (TSP), nos casos e condições que especifica, o qual determina que o departamento de promoção social é que deve opinar. No entanto, as Assistentes Sociais da Secretaria de Gestão Social possuem inúmeras atribuições referentes às famílias atendidas. Assim, como a Secretaria de Obras e Planejamento possui a Gerência de Obras e Habitação e contam com Assistente Social e a Lei aqui exposta trata dos requisitos para a concessão de um benefício referente à habitação, necessário se faz a alteração desta lei para maior agilidade dos serviç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ta forma, solicito o apoio dos Nobres colegas para a devida alteração dos dispositivos desta lei, para que a manifestação da procedência ou improcedência de qualquer pedido referente à concessão do benefício em questão, seja avaliado pela Secretaria de Obras e Planejamento que dispõe de Assistente Social na Gerência de Obras e Habit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7 de mai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– M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28T11:06:00Z</dcterms:modified>
  <cp:revision>14</cp:revision>
  <dc:subject/>
  <dc:title/>
</cp:coreProperties>
</file>