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ADITIV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(1)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/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NDA ADITIVA ao Projeto de Lei n. </w:t>
      </w:r>
      <w:r>
        <w:rPr>
          <w:rFonts w:cs="Times New Roman" w:ascii="Times New Roman" w:hAnsi="Times New Roman"/>
          <w:sz w:val="24"/>
          <w:szCs w:val="24"/>
          <w:lang w:val="pt-BR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de 2013 (</w:t>
      </w:r>
      <w:r>
        <w:rPr>
          <w:rFonts w:cs="Times New Roman" w:ascii="Times New Roman" w:hAnsi="Times New Roman"/>
          <w:sz w:val="24"/>
          <w:szCs w:val="24"/>
          <w:lang w:val="pt-BR"/>
        </w:rPr>
        <w:t>INSTITUI O BANCO DE ALIMENTOS DE MOGI MIRIM E DÁ OUTRAS PROVIDÊNCI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crescentar artigo</w:t>
      </w:r>
      <w:r>
        <w:rPr>
          <w:rFonts w:cs="Times New Roman" w:ascii="Times New Roman" w:hAnsi="Times New Roman"/>
          <w:sz w:val="24"/>
          <w:szCs w:val="24"/>
          <w:lang w:val="pt-BR"/>
        </w:rPr>
        <w:t>, após o Art. 6º  (mantendo e renumerando os artigos seguintes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7º - Os alimentos doados e coletados pelo Banco de Alimentos serão distribuídos diretamente às entidades e/ou associações assistenciais que a ele sejam cadastradas como beneficiárias, as quais ficam expressamente proibidas de comercializá-los a terceiros, ou diretamente às famílias, de acordo com os critérios a serem estabelecidos pelo Poder Executivo na regulamentação desta lei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nda que este Projeto de Lei 60/13 seja acompanhado pelo Projeto de Lei 61/13 (dispondo sobre a “Doação e reutilização de gêneros alimentícios e de excedentes de alimentos”), algumas ações precisam ser contempladas por esta legislação específica do Banco de Al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créscimo necessário é com relação aos critérios sobre a finalidade dos alimentos doados, vetando qualquer possibilidade de especulação ou exploração financeira por parte dos receptores das doações, preservando a finalidade dos produtos para alimentação e nutrição dos usuários das entidades e outros programas af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4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3-06-12T18:28:00Z</dcterms:modified>
  <cp:revision>3</cp:revision>
  <dc:subject/>
  <dc:title>             PROJETO DE LEI Nº 62    DE 2009</dc:title>
</cp:coreProperties>
</file>