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62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41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O VALOR DE REPASSE FINANCEIRO CONCEDIDO AO CENTRO DE EDUCAÇÃO E INTEGRAÇÃO SOCIAL BENJAMIN QUINTINO DA SILVA PELA LEI MUNICIPAL Nº 5.330, DE 14 DE NOVEMBRO DE 201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repasse financeiro concedido ao </w:t>
      </w:r>
      <w:r>
        <w:rPr>
          <w:b/>
          <w:sz w:val="24"/>
        </w:rPr>
        <w:t>CENTRO DE EDUCAÇÃO E INTEGRAÇÃO SOCIAL BENJAMIM QUINTINO DA SILVA</w:t>
      </w:r>
      <w:r>
        <w:rPr>
          <w:sz w:val="24"/>
        </w:rPr>
        <w:t>, pela Lei Municipal nº 5.330, de 14 de novembro de 2012, passa a ser de R$ 213.000,00 (duzentos e treze mil reais), permanecendo suas demais disposi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jun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62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9T16:46:00Z</dcterms:modified>
  <cp:revision>14</cp:revision>
  <dc:subject/>
  <dc:title/>
</cp:coreProperties>
</file>