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ADITIV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(2)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>/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NDA ADITIVA ao Projeto de Lei n. </w:t>
      </w:r>
      <w:r>
        <w:rPr>
          <w:rFonts w:cs="Times New Roman" w:ascii="Times New Roman" w:hAnsi="Times New Roman"/>
          <w:sz w:val="24"/>
          <w:szCs w:val="24"/>
          <w:lang w:val="pt-BR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de 2013 (</w:t>
      </w:r>
      <w:r>
        <w:rPr>
          <w:rFonts w:cs="Times New Roman" w:ascii="Times New Roman" w:hAnsi="Times New Roman"/>
          <w:sz w:val="24"/>
          <w:szCs w:val="24"/>
          <w:lang w:val="pt-BR"/>
        </w:rPr>
        <w:t>INSTITUI O BANCO DE ALIMENTOS DE MOGI MIRIM E DÁ OUTRAS PROVIDÊNCI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Na redação do Art. 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º deve-se </w:t>
      </w:r>
      <w:r>
        <w:rPr>
          <w:rFonts w:cs="Times New Roman" w:ascii="Times New Roman" w:hAnsi="Times New Roman"/>
          <w:sz w:val="24"/>
          <w:szCs w:val="24"/>
          <w:u w:val="single"/>
        </w:rPr>
        <w:t>acrescentar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inciso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II - identificar e avaliar as entidades assistenciais que atuam no Município, levantando dados reais sobre a população atendida e volumes de alimentos consumidos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 SENHORAS VEREADORAS,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inda que este Projeto de Lei 60/13 seja acompanhado pelo Projeto de Lei 61/13 (dispondo sobre a “Doação e reutilização de gêneros alimentícios e de excedentes de alimentos”), algumas ações precisam ser contempladas por esta legislação específica do Banco de Aliment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ntendemos que o Banco de Alimentos tem atribuições mais amplas, como o monitoramento quantitativo e qualitativo do programa. Por isso a proposição da emenda. O banco de dados sobre as entidades, receptores, população atendida, demanda e consumo é fundamental para a avaliação, ajustes e aprimoramento dessa polític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2 de junh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19:00Z</dcterms:created>
  <dc:creator>Secretaria</dc:creator>
  <dc:description/>
  <cp:keywords/>
  <dc:language>en-US</dc:language>
  <cp:lastModifiedBy>Guarnieri</cp:lastModifiedBy>
  <cp:lastPrinted>2013-01-21T13:59:00Z</cp:lastPrinted>
  <dcterms:modified xsi:type="dcterms:W3CDTF">2013-06-12T18:28:00Z</dcterms:modified>
  <cp:revision>6</cp:revision>
  <dc:subject/>
  <dc:title>             PROJETO DE LEI Nº 62    DE 2009</dc:title>
</cp:coreProperties>
</file>