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  <w:u w:val="single"/>
        </w:rPr>
        <w:t>PROJETO DE LEI Nº 63 DE 2013</w:t>
      </w:r>
    </w:p>
    <w:p>
      <w:pPr>
        <w:pStyle w:val="Normal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sz w:val="22"/>
          <w:szCs w:val="22"/>
          <w:u w:val="single"/>
        </w:rPr>
        <w:t>AUTÓGRAFO Nº 45 DE 2013</w:t>
      </w:r>
    </w:p>
    <w:p>
      <w:pPr>
        <w:pStyle w:val="Normal"/>
        <w:ind w:firstLine="709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SPÕE SOBRE ALTERAÇÃO DE DISPOSITIVOS DA LEI MUNICIPAL Nº 5.373, DE 29 DE MAIO DE 2013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A CÂMARA MUNICIPAL DE MOGI MIRIM APROVA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rt. 1º As classificações funcionais programáticas, intituladas como </w:t>
      </w:r>
      <w:r>
        <w:rPr>
          <w:b/>
          <w:sz w:val="22"/>
          <w:szCs w:val="22"/>
        </w:rPr>
        <w:t>“01.27 – SECRETARIA DE ADMINISTRAÇÃO E FINANÇAS”,</w:t>
      </w:r>
      <w:r>
        <w:rPr>
          <w:sz w:val="22"/>
          <w:szCs w:val="22"/>
        </w:rPr>
        <w:t xml:space="preserve"> consignadas nos artigos 1º e 2º, da Lei Municipal nº 5.373, de 29 de maio de 2013, que dispõe sobre abertura de crédito suplementar especial no valor de R$ 10.000,00 (dez mil reais), passam a viger como </w:t>
      </w:r>
      <w:r>
        <w:rPr>
          <w:b/>
          <w:sz w:val="22"/>
          <w:szCs w:val="22"/>
        </w:rPr>
        <w:t>“01.27 – SECRETARIA DE OBRAS E PLANEJAMENTO”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rt. 2º As demais disposições da Lei Municipal nº 5.373, de 29 de maio de 2013, permanecem inalteradas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rt. 3º Esta Lei entra em vigor na data de sua publicação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/>
      </w:pPr>
      <w:r>
        <w:rPr/>
        <w:t>Mesa da Câmara Municipal de Mogi Mirim, em 26 de junho de 2013.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VEREADOR BENEDITO JOSÉ DO COUT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Presidente da Câmar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VEREADOR JOÃO ANTÔNIO  PIRES GONÇALVES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1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 xml:space="preserve">VEREADOR  MANOEL EDUARDO PEREIRA DA CRUZ PALOMINO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2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 xml:space="preserve">VEREADOR LUÍS ROBERTO TAVARES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1ª Secretári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 xml:space="preserve">VEREADORA DAYANE AMARO COSTA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2ª Secretári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firstLine="709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firstLine="709"/>
        <w:jc w:val="both"/>
        <w:rPr/>
      </w:pPr>
      <w:r>
        <w:rPr/>
        <w:t>Projeto de Lei nº 63 de 2013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3-06-26T16:16:00Z</dcterms:modified>
  <cp:revision>14</cp:revision>
  <dc:subject/>
  <dc:title/>
</cp:coreProperties>
</file>