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DOAÇÃO E REUTILIZAÇÃO DE GÊNEROS ALIMENTÍCIOS E DE EXCEDENTES DE ALIMENTOS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permitida no Município de Mogi Mirim, para fins de doação, a reutilização de alimentos, incluindo os excedentes, em quaisquer das etapas da cadeia alimentar, que tenham sido elaborados com observância das Boas Práticas Operacionais e Procedimentos Operacionais e Procedimentos Operacionais Padronizados, entre outros estabelecidos pela legislação sanitária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Para efeitos desta Lei, entende-se Boas Práticas Operacionais como os princípios básicos e universais de organização e higiene que dever ser seguidos pela empresa com o objetivo de garantir a segurança do al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doação de alimentos deverá ser gratuita e destinada a entidades públicas ou priv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entidades, doadoras e receptoras, que participarem de programas de reutilização de gêneros alimentícios e de excedentes de alimentos, devem seguir parâmetros e critérios, nacionais ou internacionais, reconhecidos, que garantam a segurança do alimento em todas as etapas do processo de produção, transporte, distribuição e consumo, ficando a entidade receptora responsável pela constatação da qualidade dos alimentos receb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Entende-se por entidades doadoras as empresas de alimentos, tais como cozinhas industriais, bufês, restaurantes, padarias, supermercados, feiras, sacolões e outras ligadas ao set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Nos programas de reutilização de gêneros alimentícios e de excedentes de alimentos é vedado o uso de qualquer espécie de alimento manipulado, restos, que passaram por qualquer tipo de prepa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 Para os efeitos desta Lei, entende-se por restos, os alimentos já distribuídos ou ofertados ao consumidor que passaram por qualquer tipo de prepa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caberá ao Conselho Municipal de Segurança Alimentar e Nutricional de Mogi Mirim (CONSEA/Mogi Mirim), criado pela Lei Municipal nº 3.939/2004, acompanhar através de relatórios emitidos pela Gestão de Banco de Alimentos de Mogi Mirim, sobre as entidades doadoras, a quantidade e qualidade dos alimentos entregues ao Banco e às entidades receptoras sobre as quantidades receb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será regulamentada naquilo que se fizer necessário, devendo participar da elaboração de sua regulamentação os órgãos competentes da Administração Públic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com a execução da presente Lei correrão por conta de dotação orçamentária própria, consignada no orçamento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6-03T18:57:00Z</dcterms:modified>
  <cp:revision>20</cp:revision>
  <dc:subject/>
  <dc:title/>
</cp:coreProperties>
</file>