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3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5.373, DE 29 DE MAI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As classificações funcionais programáticas, intituladas como </w:t>
      </w:r>
      <w:r>
        <w:rPr>
          <w:b/>
          <w:sz w:val="24"/>
        </w:rPr>
        <w:t>“01.27 – SECRETARIA DE ADMINISTRAÇÃO E FINANÇAS”,</w:t>
      </w:r>
      <w:r>
        <w:rPr>
          <w:sz w:val="24"/>
        </w:rPr>
        <w:t xml:space="preserve"> consignadas nos artigos 1º e 2º, da Lei Municipal nº 5.373, de 29 de maio de 2013, que dispõe sobre abertura de crédito suplementar especial no valor de R$ 10.000,00 (dez mil reais), passam a viger como </w:t>
      </w:r>
      <w:r>
        <w:rPr>
          <w:b/>
          <w:sz w:val="24"/>
        </w:rPr>
        <w:t>“01.27 – SECRETARIA DE OBRAS E PLANEJAMENTO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5.373, de 29 de maio de 2013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3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6-12T13:45:00Z</dcterms:modified>
  <cp:revision>13</cp:revision>
  <dc:subject/>
  <dc:title/>
</cp:coreProperties>
</file>