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ADITIV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(3)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/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NDA ADITIVA ao Projeto de Lei n. </w:t>
      </w:r>
      <w:r>
        <w:rPr>
          <w:rFonts w:cs="Times New Roman" w:ascii="Times New Roman" w:hAnsi="Times New Roman"/>
          <w:sz w:val="24"/>
          <w:szCs w:val="24"/>
          <w:lang w:val="pt-BR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de 2013 (</w:t>
      </w:r>
      <w:r>
        <w:rPr>
          <w:rFonts w:cs="Times New Roman" w:ascii="Times New Roman" w:hAnsi="Times New Roman"/>
          <w:sz w:val="24"/>
          <w:szCs w:val="24"/>
          <w:lang w:val="pt-BR"/>
        </w:rPr>
        <w:t>INSTITUI O BANCO DE ALIMENTOS DE MOGI MIRIM E DÁ OUTRAS PROVIDÊNCI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crescentar artigo</w:t>
      </w:r>
      <w:r>
        <w:rPr>
          <w:rFonts w:cs="Times New Roman" w:ascii="Times New Roman" w:hAnsi="Times New Roman"/>
          <w:sz w:val="24"/>
          <w:szCs w:val="24"/>
          <w:lang w:val="pt-BR"/>
        </w:rPr>
        <w:t>, após o Art. 6º (considerando a propositura da Emenda 1 que cria o Art 7º, mantendo e renumerando os seguintes), portanto numerando como Artigo 8º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8º - O Programa Banco de Alimentos de Mogi Mirim deverá ter suas ações avaliadas, controladas e fiscalizadas pelo Conselho Municipal de Segurança Alimentar e Nutricional e pela Vigilância Sanitári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mos de extrema importância o controle social do Banco de Alimentos enquanto programa e política pública. Neste sentido, ainda que o Projeto de Lei 61 mencione, em seu artigo 4º, que caberá ao Conselho Municipal de Segurança Alimentar e Nutricional de Mogi Mirim “</w:t>
      </w:r>
      <w:r>
        <w:rPr>
          <w:sz w:val="24"/>
          <w:szCs w:val="24"/>
          <w:u w:val="single"/>
        </w:rPr>
        <w:t>acompanhar</w:t>
      </w:r>
      <w:r>
        <w:rPr>
          <w:sz w:val="24"/>
          <w:szCs w:val="24"/>
        </w:rPr>
        <w:t xml:space="preserve"> [grifos nossos] através de relatórios emitidos pela Gestão de Banco de Alimentos”, entendemos que o Banco de Alimentos, em todo seu escopo, deve ter suas “ações avaliadas, controladas e fiscalizadas” pelo Conselho Municipal de Segurança Alimentar e Nutricion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também deve desenvolver-se em estreita parceria com a Vigilância Sanitária, sendo obrigatória a fiscalização por este órgão, principal estrutura técnica e profissional com capacidade de garantir a qualidade de todo o processo e prod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4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3-06-14T18:03:00Z</dcterms:modified>
  <cp:revision>7</cp:revision>
  <dc:subject/>
  <dc:title>             PROJETO DE LEI Nº 62    DE 2009</dc:title>
</cp:coreProperties>
</file>