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60 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39 DE 2301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NSTITUI O BANCO DE ALIMENTOS DE MOGI MIRIM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instituído o</w:t>
      </w:r>
      <w:r>
        <w:rPr>
          <w:b/>
          <w:sz w:val="24"/>
        </w:rPr>
        <w:t xml:space="preserve"> Banco de Alimentos de Mogi Mirim</w:t>
      </w:r>
      <w:r>
        <w:rPr>
          <w:sz w:val="24"/>
        </w:rPr>
        <w:t xml:space="preserve"> como Programa Municipal vinculado às políticas públicas de Abastecimento, Segurança Alimentar e de Assistência Social, com gestão, estruturas e finalidades estabelecidas n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Banco de Alimentos de Mogi Mirim tem prazo de duração indetermin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Banco de Alimentos de Mogi Mirim ficará vinculado administrativamente à Secretaria de Gestão Ambiental em cooperação com a Secretaria de Educação, com a seguinte estrutur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 – coordenação;</w:t>
      </w:r>
    </w:p>
    <w:p>
      <w:pPr>
        <w:pStyle w:val="Normal"/>
        <w:ind w:firstLine="709"/>
        <w:jc w:val="both"/>
        <w:rPr/>
      </w:pPr>
      <w:r>
        <w:rPr>
          <w:sz w:val="24"/>
        </w:rPr>
        <w:t>II – controle de Qualidade;</w:t>
      </w:r>
    </w:p>
    <w:p>
      <w:pPr>
        <w:pStyle w:val="Normal"/>
        <w:ind w:firstLine="709"/>
        <w:jc w:val="both"/>
        <w:rPr/>
      </w:pPr>
      <w:r>
        <w:rPr>
          <w:sz w:val="24"/>
        </w:rPr>
        <w:t>III – logística;</w:t>
      </w:r>
    </w:p>
    <w:p>
      <w:pPr>
        <w:pStyle w:val="Normal"/>
        <w:ind w:firstLine="709"/>
        <w:jc w:val="both"/>
        <w:rPr/>
      </w:pPr>
      <w:r>
        <w:rPr>
          <w:sz w:val="24"/>
        </w:rPr>
        <w:t>IV – educação Aliment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Banco de Alimentos será gerido por um conselho gestor composto de:</w:t>
        <w:b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representante do Gabinete do Prefei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representante da Secretaria Gestão Soci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representante da Secretaria de Educ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representante da Câmara Municip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representante da Secretaria da Saúd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representantes de outros órgãos públicos, federais, estaduais ou municipais e de pessoas jurídicas de direito privado, na forma que dispuser o seu regul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Da participação no Conselho Gestor do Programa Banco Municipal de Alimentos de Mogi Mirim, nos termos disposto neste artigo, não decorrerá vantagem funcional ou pecuniária de nenhuma naturez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São finalidades precípuas do Banco de Alimentos de Mogi Mirim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roceder à coleta e recepção de produtos e gêneros alimentícios, perecíveis ou não, desde que em condições de consumo, como o recondicionamento, armazenamento e distribuição, provenientes de 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) doações de estabelecimentos comerciais e industriais ligados à produção e comercialização, no atacado ou no varejo, de produtos e gêneros alimentícios ou refeiçõ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) apreensão por órgãos da administração municipal, resguardada a aplicação das normas legais e regulamentares própri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) doações de órgãos públicos ou de pessoas físicas ou jurídicas de direito priva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dministrar programas sociais federais, estaduais e municipais com objetivos inerentes ao Banco de aliment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efetuar a distribuição dos produtos e gêneros arrecadados par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) creches, escolas, asilos, albergues e outras entidades socioassistenciais vinculados à Administração Municip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) entidades assistenciais privadas regularmente constituídas e organizações comunitárias, situadas no Município de Mogi Mirim e previamente cadastradas e indicadas pela  Secretaria de Gestão Soci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) unidades de defesa civil municipal, em situações de emergências ou calamidade.</w:t>
      </w:r>
    </w:p>
    <w:p>
      <w:pPr>
        <w:pStyle w:val="Normal"/>
        <w:ind w:firstLine="709"/>
        <w:jc w:val="both"/>
        <w:rPr/>
      </w:pPr>
      <w:r>
        <w:rPr>
          <w:sz w:val="24"/>
        </w:rPr>
        <w:t>IV – promover cursos de educação alimentar nutricional e de capacitação destinados a difundir técnicas de redução e eliminação de desperdícios e garantia da qualidade sanitária no preparo de aliment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promover estudos, pesquisas e debates sobre temas relacionados com a segurança alimentar e os instrumentos para arrecadação de aliment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promover intercâmbio permanente de experiência e cooperação mutua com entidades nacionais e internacionais que operem  programas com objeto e fim semelhantes ao Banco de Alimentos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lém dos produtos e gêneros alimentícios obtidos na forma deste artigo, o Banco de Alimentos de Mogi Mirim poderá aceitar cessão gratuita ou doação de móveis, utensílios, equipamentos e veículos, destinados ao preparo, armazenamento, recondicionamento, avaliação e transporte de alimentos, os quais incorporarão ao patrimôn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6º Das equipes de coletas e de distribuição, bem como, das de plantão a isso destinadas, participará sempre que possível, pelo menos um profissional habilitado para aferir e atestar que os produtos e gêneros alimentícios, </w:t>
      </w:r>
      <w:r>
        <w:rPr>
          <w:i/>
          <w:sz w:val="24"/>
        </w:rPr>
        <w:t>in natura</w:t>
      </w:r>
      <w:r>
        <w:rPr>
          <w:sz w:val="24"/>
        </w:rPr>
        <w:t>, industrializados ou preparados, estão em condições apropriadas para o consum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será regulamentada naquilo que se fizer necessário, devendo participar da elaboração de sua regulamentação os órgãos competentes da Administração Públic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s despesas decorrentes desta Lei correrão por conta das verbas orçamentárias próprias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39/2013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9 de junh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0/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6-19T19:37:00Z</dcterms:modified>
  <cp:revision>15</cp:revision>
  <dc:subject/>
  <dc:title/>
</cp:coreProperties>
</file>