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       </w:t>
      </w:r>
      <w:r>
        <w:rPr>
          <w:u w:val="single"/>
        </w:rPr>
        <w:t>PROJETO DE LEI Nº 64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u w:val="single"/>
        </w:rPr>
        <w:t>AUTÓGRAFO Nº 46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4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Gerência de Contabilidade e Orçamento, da Secretaria de Administração e Finanças, autorizada a efetuar a abertura de crédito adicional especial na importância de R$ 4.000,00 (quatr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GESTÃO SO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5.0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ência de Cultura e Turism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5.04.23.695.0518.2.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o FUMT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Fís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GESTÃO SO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5.0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ência de Cultura e Turism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5.04.23.695.0518.2.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o FUMT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De Terc. – Pessoa Jurídica – Aplic. Direta                                            [1682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lterado o valor constante nos anexos II e III do PPA – 2010 a 2013 e anexos V e VI da LDO de 2013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6 de jun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46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4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01T21:40:00Z</dcterms:modified>
  <cp:revision>18</cp:revision>
  <dc:subject/>
  <dc:title/>
</cp:coreProperties>
</file>