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66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AUTÓGRAFO Nº 35 DE 2013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O ESTADO DE SÃO PAULO, POR INTERMÉDIO DA SECRETARIA DE ESTADO DA EDUCAÇÃO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 a celebrar convênio e respectivo termo aditivo, com o Governo do Estado de São Paulo, por intermédio da Secretaria de Estado da Educação, objetivando o recebimento de repasse financeiro na ordem de R$ 300.000,00, provenientes de uma Emenda Parlamentar, destinado a ampliação da EMEB Adib Chaib, Ensino Fundamental do 1º ao 9º ano, localizada à Rua Sebastião Milano Sobrinho, s/nº, Jardim Planal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Mesa da Câmara Municipal de Mogi Mirim, em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66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6-19T17:23:00Z</dcterms:modified>
  <cp:revision>14</cp:revision>
  <dc:subject/>
  <dc:title/>
</cp:coreProperties>
</file>