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65 DE 2013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UTÓGRAFO Nº 42 DE 2013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ZA O MUNICÍPIO DE MOGI MIRIM, PELO PODER EXECUTIVO, A CELEBRAR CONVÊNIO COM O ESTADO DE SÃO PAULO, POR INTERMÉDIO DA SECRETARIA DE ESTADO DA EDUCAÇÃO, PARA O FIM QUE ESPECIFICA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Poder Executivo Municipal autorizado a celebrar convênio e respectivo termo aditivo, com o Governo do Estado de São Paulo, por intermédio da Secretaria de Estado da Educação, objetivando a construção de uma CEMPI através do PROGRAMA CRECHE ESCOLA, denominado “Ação Educacional/Estado/Município/Educação Infantil”, de conformidade com o disposto no § 3º, do art. 2º, do Decreto Estadual nº 57.367, de 26 de setembro de 20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Mesa da Câmara Municipal de Mogi Mirim, em 19 de jun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65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6:49:00Z</dcterms:modified>
  <cp:revision>16</cp:revision>
  <dc:subject/>
  <dc:title/>
</cp:coreProperties>
</file>