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OJETO DE LEI Nº     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ERA O ART. 2º DA LEI MUNICIPAL 719/197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º - Acrescentem-se as alíneas F e G ao Artigo 2ª da Lei Municipal 719/197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. 2ª -------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) O SAAE só poderá realizar a troca de hidrômetro a pedido do proprietário ou locatário do imóvel ou à sua revelia desde que o mesmo seja notificado e apresentado laudo técnico que comprove  defeito no aparelh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) Os proprietários ou locatários de imóveis poderão, a qualquer momento, adquirir hidrômetro com selo do INMETRO no comércio e solicitar ao SAAE  a sua instalaçã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3º Esta lei entra em vigor na data da sua publicação,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a das Sessões “Vereador Santo Róttoli”, em  13 de junho de 201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LUZIA CRISTINA CÔRTES NOGUEIRA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A troca maciça e injustificada de hidrômetros, recentemente realizada, levou a grande insatisfação e revolta da sociedade, inclusive com ação judicial e sentença suspendendo tal ato do SAAE. Houve inclusive ameaças de corte do fornecimento de água aos munícipes que resistissem a tal troca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nsiderando que o consumidor deve ter seus direitos preservados e sua opinião considerada é que proponho tal Projeto de Lei.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48:00Z</dcterms:created>
  <dc:creator>Secretaria</dc:creator>
  <dc:description/>
  <cp:keywords/>
  <dc:language>en-US</dc:language>
  <cp:lastModifiedBy>Luzia</cp:lastModifiedBy>
  <cp:lastPrinted>2013-06-13T10:44:00Z</cp:lastPrinted>
  <dcterms:modified xsi:type="dcterms:W3CDTF">2013-06-13T17:50:00Z</dcterms:modified>
  <cp:revision>3</cp:revision>
  <dc:subject/>
  <dc:title>                 PROJETO DE LEI Nº     DE 2010</dc:title>
</cp:coreProperties>
</file>