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65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ESTADO DE SÃO PAULO, POR INTERMÉDIO DA SECRETARIA DE ESTADO DA EDUCAÇÃO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 a celebrar convênio e respectivo termo aditivo, com o Governo do Estado de São Paulo, por intermédio da Secretaria de Estado da Educação, objetivando a construção de uma CEMPI através do PROGRAMA CRECHE ESCOLA, denominado “Ação Educacional/Estado/Município/Educação Infantil”, de conformidade com o disposto no § 3º, do art. 2º, do Decreto Estadual nº 57.367, de 26 de set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condições de execuções serão estabelecidas no convênio a ser celebrado entre o Estado e 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com a execução da presente Lei correrão por conta de recursos contemplados nas dotações orçamentárias próprias ou através de abertura de créditos adicionais, que o Executivo Municipal fica autorizado a abri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0 de jun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5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3-26T13:39:00Z</dcterms:modified>
  <cp:revision>15</cp:revision>
  <dc:subject/>
  <dc:title/>
</cp:coreProperties>
</file>