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68 DE 2013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u w:val="single"/>
        </w:rPr>
        <w:t>AUTÓGRAFO Nº 48 DE 2013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ÕE SOBRE REAJUSTE DA MULTA APLICADA EM CASO DE INFRAÇÕES ÀS DISPOSIÇÕES DA LEI MUNICIPAL Nº 4.142, DE 23 DE MARÇO DE 2006, QUE DISPÕE SOBRE CONCESSÃO, RENOVAÇÃO E ATUALIZAÇÃO DE LICENÇA PARA O EXERCÍCIO DA ATIVIDADE DE SERVIÇOS DE INVESTIGAÇÕES PARTICULARES, DETETIVES E CONGÊNERES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1º A multa consignada no inciso I, do art. 2º, da Lei Municipal nº 4.142, de 23 de março de 2006, que dispõe sobre concessão, renovação e atualização de licença para o exercício da atividade de serviços de investigações particulares, detetives e congêneres, fica reajustada para R$ 1.500,00 (um mil e quinhentos reais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Esta Lei entra em vigor na data de sua publicação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02 de julho de 2013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68 de 2013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07-02T18:17:00Z</dcterms:modified>
  <cp:revision>14</cp:revision>
  <dc:subject/>
  <dc:title/>
</cp:coreProperties>
</file>