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69 DE 2013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AUTÓGRAFO Nº 49 DE 2013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 REVOGAÇÃO DA LEI MUNICIPAL Nº 4.139, DE 23 DE MARÇO DE 2006 E DÁ OUTRAS PROVIDÊNCIA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revogada a Lei Municipal nº 4.139, de 23 de março de 2006, que revogou a Lei Municipal nº 2.353, de 12 de agosto de 1992, que dispõe sobre  doação de área de terreno de propriedade do Município à empresa LIMAJ -  Indústria e Comércio de Móveis Ltd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2º Fica restabelecida a vigência da Lei Municipal nº 2.353, de 12 de agosto de 1992, mantendo-se a área objeto da doação na posse da empresa LIMAJ- Indústria e Comércio de Móveis Ltda., sem nenhuma exigência ou prazo, com a imediata outorga da escritu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2 de julh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9/2013</w:t>
      </w:r>
    </w:p>
    <w:p>
      <w:pPr>
        <w:pStyle w:val="Normal"/>
        <w:ind w:firstLine="709"/>
        <w:jc w:val="both"/>
        <w:rPr>
          <w:sz w:val="24"/>
        </w:rPr>
      </w:pPr>
      <w:r>
        <w:rPr/>
        <w:t>Autoria: Poder Executiv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7-03T13:42:00Z</dcterms:modified>
  <cp:revision>14</cp:revision>
  <dc:subject/>
  <dc:title/>
</cp:coreProperties>
</file>