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4.139, DE 23 DE MARÇO DE 2006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 a Lei Municipal nº 4.139, de 23 de março de 2006, que revogou a Lei Municipal nº 2.353, de 12 de agosto de 1992, que dispõe sobre  doação de área de terreno de propriedade do Município à empresa LIMAJ -  Indústria e Comércio de Móvei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estabelecida a vigência da Lei Municipal nº 2.353, de 12 de agosto de 1992, mantendo-se a área objeto da doação na posse da empresa LIMA J- Indústria e Comércio de Móveis Ltda., sem nenhuma exigência ou prazo, com a imediata outorga da escri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5 de març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9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2T18:48:00Z</dcterms:modified>
  <cp:revision>12</cp:revision>
  <dc:subject/>
  <dc:title/>
</cp:coreProperties>
</file>