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0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UTORIZAÇÃO PARA OUTORGA DE ESCRITURA DE ÁREA OBJETO DE DOAÇÃO À EMPRESA SPAC COMÉRCIO DE AÇO – EIREL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onceder a outorga da escritura definitiva à empresa </w:t>
      </w:r>
      <w:r>
        <w:rPr>
          <w:b/>
          <w:sz w:val="24"/>
        </w:rPr>
        <w:t>SPAC COMÉRCIO DE AÇO – EIRELI</w:t>
      </w:r>
      <w:r>
        <w:rPr>
          <w:sz w:val="24"/>
        </w:rPr>
        <w:t>, inscrita no CNPJ/MF sob nº 66.897.216/0001-00 e Inscrição Estadual sob nº 456.062.733.119, com Contrato Social registrado na Junta Comercial do Estado de São Paulo (JUCESP), alterado em 1º de outubro de 2012, com sede neste Município e Comarca de Mogi Mirim, Estado de São Paulo, da área objeto de doação concedida pela Lei Municipal nº 2.475, de 9 de setembro de 199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o da outorga de que trata o caput deste artigo está sendo autorizada em decorrência da empresa donatária ter cumprido todas as exigências constantes na Lei de doação e por estar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0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26T16:27:00Z</dcterms:modified>
  <cp:revision>17</cp:revision>
  <dc:subject/>
  <dc:title/>
</cp:coreProperties>
</file>