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76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58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SERVIÇO AUTÔNOMO DE ÁGUA E ESGOTOS DE MOGI MIRIM (SAAE) A RECEBER DA EMPRESA BORDIGNON EMPREENDIMENTOS IMOBILIÁRIOS LTDA. VALORES A TÍTULO DE RESSARCIMENTO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Serviço Autônomo de Água e Esgotos de Mogi Mirim (SAAE) autorizado a receber da empresa BORDIGNON EMPREENDIMENTOS IMOBILIÁRIOS LTDA., regularmente inscrita no CNPJ/MF sob nº 09.378.864/0001-16, com sede à Rua Senador Vergueiro, 951, Centro, Limeira, São Paulo, a quantia de R$ 103.123,11 (cento e três mil, cento e vinte e três reais e onze centavos), referente a ressarcimento ao Poder Público pelo uso do sistema municipal de abastecimento de água potável em benefício do empreendimento denominado Residencial João Bordignon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e que trata o Art. anterior deverá ser recolhido por BORDIGNON EMPREENDIMENTOS IMOBILIÁRIOS LTDA. junto aos cofres do Serviço Autônomo de Água e Esgotos de Mogi Mirim (SAAE), em parcela única a ser paga em até 30 dias, contados da publicação da presente Lei, na forma estabelecida em instrumento de acordo firmado junto à Autarqu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m razão do pagamento mencionado no art. 2º desta Lei, fica a BORDIGNON EMPREENDIMENTOS IMOBILIÁRIOS LTDA. Responsável pelo Loteamento Residencial João Bordignon, dispensada da construção de um reservatório de água potável de 80m³ (oitenta metros cúbicos), conforme fixado nas diretrizes de aprovação do projeto do empreend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7 de julho de 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58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6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7-17T17:26:00Z</dcterms:modified>
  <cp:revision>17</cp:revision>
  <dc:subject/>
  <dc:title/>
</cp:coreProperties>
</file>