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73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ACORDOS INDIVIDUAIS OU COLETIVOS COM SERVIDORES PÚBLICOS MUNICIPAIS DA ADMINISTRAÇÃO DIRETA E DA INDIRETA, PARA O FIM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celebrar acordos individuais ou coletivos com servidores municipais da Administração Direta e da Indireta, relativos ao pagamento de créditos decorrentes de sentença proferida em ações trabalhist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acordos a que se refere o art. 1º desta Lei poderão envolver a renegociação do valor ou mesmo o parcelamento do créd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acordos celebrados em decorrência desta Lei, para que tenham validade, deverão ter a expressa anuência de cada servidor envolvido e devidamente acompanhado por seu procurad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eita a celebração do acordo e devidamente assinado pelas partes, seus termos serão submetidos à apreciação do Poder Judiciário e passará a surtir efeito após a homologação judicial, sendo irretratável e irrecorríve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, respeitadas as disposições de legislações federais pertin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 20 de junho de 2013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3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6-21T18:49:00Z</dcterms:modified>
  <cp:revision>14</cp:revision>
  <dc:subject/>
  <dc:title/>
</cp:coreProperties>
</file>