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  ..., DE 2013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5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DISPÕE SOBRE O TOMBAMENTO DO MURAL COMEMORATIVO AO JUBILEU DE OURO DO SERVIÇO DE SEGURANÇA PÚBLICA MUNICIPAL”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 CÂMARA MUNICIPAL DE MOGI MIRIM APROVA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tombado como patrimônio histórico o Mural alusivo ao Jubileu de Ouro do serviço de Segurança Pública Municipal, comemorado em 18 de novembro de 2011, que atualmente está afixado na sala do Secretário Municipal de Segurança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tombamento previsto por esta lei compreende a impressão estrutura em PVC de 1,2 por 1,5 cm, classificado como “Mural”, de autoria da pesquisadora Rosana Julia Megiatto Bronzatto de Azevedo, que deverá manter-se afixada em lugar de destaque, sempre na sala principal do Secretári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Nenhuma alteração de suas características será permitida sem o parecer prévio da autora do Mural e do Secretário da Segurança Municipal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 Lei entrará em vigor na data de sua publicação, revogada as disposições em contrário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ALA DAS SESSÕES “VEREADOR SANTO RÓTOLLI”, em 01 de julho de 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Líder da Bancada - PP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História do Serviço Público Municipal remonta 52 anos e a data da efeméride é 18 de novembro, conforme pesquisa história realizada por Rosana Bronzatto de Azevedo, que culminou no livro ‘HISTÓRIA DE UMACORPORAÇÃO’, lançado em 17 de novembro de 2011, na sede da ACIM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 relevância de se manter o mural histórico nas melhores condições de preservaçã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-se, ainda, que o prédio atual ocupado pela Segurança precisa de reformas urgente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-se, por fim, que a sala do Secretário é a que está em melhor condição físic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sta lei resguardará o Mural de quaisquer alterações, sejam físicas, ou mesmo pessoal, nas futuras mudanças de chefia, para que a história dos serviços públicos da Guarda, da Brigada de Incêndio e da Vigilância seja resguard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sta forma, solicito o apoio dos Nobres colegas para a aprovação desta le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LA DAS SESSÕES “VEREADOR SANTO RÓTOLLI”, em 01 de julh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–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08:00Z</dcterms:created>
  <dc:creator>Secretaria</dc:creator>
  <dc:description/>
  <cp:keywords/>
  <dc:language>en-US</dc:language>
  <cp:lastModifiedBy>Manoel</cp:lastModifiedBy>
  <cp:lastPrinted>2013-05-27T16:05:00Z</cp:lastPrinted>
  <dcterms:modified xsi:type="dcterms:W3CDTF">2013-06-28T13:08:00Z</dcterms:modified>
  <cp:revision>2</cp:revision>
  <dc:subject/>
  <dc:title>ASSUNTO :</dc:title>
</cp:coreProperties>
</file>