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80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60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TRATO DE CONCESSÃO ADMINISTRATIVA DE USO DE BEM IMÓVEL, A TÍTULO ONEROSO, COM A CLARO S.A.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nos termos do inciso I, do art. 114, da vigente Lei Orgânica do Município autorizado a celebrar contrato de concessão administrativa de uso, a título oneroso, com a empresa CLARO S.A., sociedade anônima de capital fechado, inscrita no CNPJ/MF sob nº 40.432.544/0001-47, com sede e foro na cidade e Estado de São Paulo, à Rua Flórida, nº 1970, Cidade Monções, para uso de bem imóvel de propriedade do Município, localizada à Rua Joaquim Dias Guerreiro com Rua Projetada – Jardim Frei Emiliano – Mirante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Inicia-se a presente descrição no ponto “1”, que está localizado a 65,00 metros do cruzamento das Ruas Joaquim Dias Guerreiro com a Rua Interacteano Antonio Albejante Filho; daí segue no mesmo sentido por uma distância de 16,00 metros, confrontando com a Rua Joaquim Dias Guerreiro; daí deflete à esquerda e segue em curva por uma distância de 14,13 metros, confrontando com o cruzamento das Ruas Joaquim Dias Guerreiro e Projetada; daí segue em frente por uma distância de 16 metros, confrontando com a Rua Projetada; daí deflete à esquerda e segue por uma distância de 25,00 metros e deflete à esquerda e segue por uma distância de 25,00 metros, ambos confrontando com a propriedade da Prefeitura Municipal até o ponto “1” de início desta descrição perimétrica, perfazendo-se uma área de 607,55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contrato de que alude o </w:t>
      </w:r>
      <w:r>
        <w:rPr>
          <w:i/>
          <w:sz w:val="24"/>
        </w:rPr>
        <w:t xml:space="preserve">caput </w:t>
      </w:r>
      <w:r>
        <w:rPr>
          <w:sz w:val="24"/>
        </w:rPr>
        <w:t>deste artigo é de interesse público e tem por objetivo a prestação de serviços de telecomunicações, mediante a instalação de torre de transmissão e de um contêiner, na área objeto da concessão, a fim de atender a demanda de comunicação à distância na regiã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ncessão de que trata esta Lei terá o prazo de 120 (cento e vinte) meses, a contar da assinatura do Termo de Contrato de Concessão, prorrogável por igual período, mediante interesse recíproco devidamente comunicado em expediente oficial, com antecedência mínima de 90 (nove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laro S.A. repassará mensalmente ao Fundo Social de Solidariedade de Mogi Mirim a quanti de R$ 2.537,92 (dois mil, quinhentos e trinta e sete reais e noventa e dois centavos), corrigida anualmente pelo Índice Geral de Preços do Mercado (IGPM), da Fundação Getúlio Vargas, devendo este valor ser previsto no Contrato de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o à empresa concessionária dar outra destinação ao imóvel senão a que dispõe esta Lei, não podendo transferi-lo no todo, ou em partes, sem o consentimento expresso do Município, sob pena de revogação pura e simples deste ato e reversão ao patrimônio do Município de toda e qualquer benfeitoria nele introduzida, sem prejuízo das penalidades leg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mpresa concessionária ficará responsável pela conservação da área objeto desta concessão, devendo entrega-la ao Município, quando for o caso, no mesmo estado em que a tiver recebido, salvo os desgastes decorrentes do uso natural de sua finalidade, responsabilizando-se por quaisquer danos causados ao imóvel, a terceiros ou ao meio ambiente, mesmo que constatados no futu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Inobstante o prazo estabelecido, o não cumprimento às cláusulas e condições firmadas pela concessionária, resultará na rescisão unilateral do contrato com a revogação desta Lei e reversão das benfeitorias ao patrimônio do Município, sem direito indenizatório a qualquer tít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será também revogada caso haja razões de interesse público, de alta relevância e amplo conhecimento, justificadas e determinadas pelo Chefe do Poder Executivo e exaradas no Processo Administrativo nº 9362/2013 que deu origem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 assegurada à Prefeitura de Mogi Mirim a prerrogativa de conservar a autoridade normativa e o exercício do controle e fiscalização sobre o objeto da concess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regulamentação da presente Lei se dará por meio de contrato de concessão de uso a ser firmado entre o Município e a entidade conce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rStyle w:val="RefernciaSutil"/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60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0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17T16:49:00Z</dcterms:modified>
  <cp:revision>15</cp:revision>
  <dc:subject/>
  <dc:title/>
</cp:coreProperties>
</file>