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7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TERMOS DE CONVÊNIOS E DE ADITAMENTOS COM O SERVIÇO BRASILEIRO DE APOIO ÀS MICRO E PEQUENAS EMPRESAS DE SÃO PAULO (SEBRAE/SP) E ASSOCIAÇÃO COMERCIAL E INDUSTRIAL DE MOGI MIRIM (ACIMM), VISANDO A IMPLANTAÇÃO DA SALA DO EMPREENDEDOR, DENOMINADO “POUPATEMPO DO EMPREENDEDOR”, NO ÂMBIT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Termos de Convênios e de Aditamentos com o </w:t>
      </w:r>
      <w:r>
        <w:rPr>
          <w:b/>
          <w:sz w:val="24"/>
        </w:rPr>
        <w:t>Serviço Brasileiro de Apoio às Micro e Pequenas Empresas de São Paulo (SEBRAE/SP)</w:t>
      </w:r>
      <w:r>
        <w:rPr>
          <w:sz w:val="24"/>
        </w:rPr>
        <w:t xml:space="preserve"> e </w:t>
      </w:r>
      <w:r>
        <w:rPr>
          <w:b/>
          <w:sz w:val="24"/>
        </w:rPr>
        <w:t>Associação Comercial e Industrial de Mogi Mirim (ACIMM),</w:t>
      </w:r>
      <w:r>
        <w:rPr>
          <w:sz w:val="24"/>
        </w:rPr>
        <w:t xml:space="preserve"> objetivando a implantação da </w:t>
      </w:r>
      <w:r>
        <w:rPr>
          <w:b/>
          <w:sz w:val="24"/>
        </w:rPr>
        <w:t>SALA DO EMPREENDEDOR</w:t>
      </w:r>
      <w:r>
        <w:rPr>
          <w:sz w:val="24"/>
        </w:rPr>
        <w:t xml:space="preserve">, denominado </w:t>
      </w:r>
      <w:r>
        <w:rPr>
          <w:b/>
          <w:sz w:val="24"/>
        </w:rPr>
        <w:t>“POUPATEMPO DO EMPREENDEDOR”,</w:t>
      </w:r>
      <w:r>
        <w:rPr>
          <w:sz w:val="24"/>
        </w:rPr>
        <w:t xml:space="preserve"> no Município de Mogi Mirim, subordinado a Secretaria de Administração e Finanç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juste será celebrado em conformidade com o Termo de Convênio que é parte integrante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encargos que o Município vier a assumir em razão da execução do acordo correrão por conta de verbas próprias constantes d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 27 de junh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9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7-01T12:33:00Z</dcterms:modified>
  <cp:revision>14</cp:revision>
  <dc:subject/>
  <dc:title/>
</cp:coreProperties>
</file>