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JETO DE LEI Nº 81 DE 2013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TÓGRAFO Nº 65 DE 2013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Á DENOMINAÇÃO À RUA  “17”, SITUADA NO RESIDENCIAL FLORESTA DE  RUA JOÃO RAMPAZI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 CÂMARA MUNICIPAL DE MOGI MIRIM APROV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 1º A  Rua “17”, situada no Residencial Floresta,  no Município de Mogi Mirim  passa a denominar-se  RUA JOÃO RAMPAZ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rt. 2º Esta Lei entra em vigor na data da sua publicação, revogando-se as disposições em contrári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Mesa da Câmara Municipal de Mogi Mirim, em 13 de agost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Projeto de Lei nº 81/2013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Autoria: Vereador Waldemar Marcurio Filh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6:19:00Z</dcterms:created>
  <dc:creator>Secretaria</dc:creator>
  <dc:description/>
  <cp:keywords/>
  <dc:language>en-US</dc:language>
  <cp:lastModifiedBy>Câmara Municipal de Mogi Mirim</cp:lastModifiedBy>
  <cp:lastPrinted>2013-02-28T10:01:00Z</cp:lastPrinted>
  <dcterms:modified xsi:type="dcterms:W3CDTF">2013-08-14T11:44:00Z</dcterms:modified>
  <cp:revision>5</cp:revision>
  <dc:subject/>
  <dc:title>ASSUNTO :</dc:title>
</cp:coreProperties>
</file>