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Nº           DE 2013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DÁ DENOMINAÇÃO À rua 17, situada no Residencial Floresta, nesse Município de Mogi Mirim, para rua JOÃO RAMPAZI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A CÂMARA MUNICIPAL DE MOGI MIRIM APROVA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1º - Rua 17, situada no Residencial Floresta,  do Município de Mogi Mirim, passa a denominar-se “JOÃO RAMPAZIO”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toli” em 06 de JULHO de 2013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WALDEMAR MARCURIO FILHO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USTIFICATIVA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JOÃO RAMPAZIO,  nasceu no dia 24 de Junho de 1928, na cidade de Serra Negra, mudou-se para o Município de Mogi Mirim, em 1938 juntamente com seus pais e irmãos ainda criança, quando tinha 10 anos de idade, para a rua Santa Luzia. Desde pequeno foi dotado de grande inteligência demonstrando interesses pela construção Civi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Infelizmente essa inteligência  não pode desenvolvida nos estudos, já que na época tinha, apesar de tenra idade  trabalhar com seu pai, para ajudar no sustento da famíli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so foi motivo de mágoa e por isso incentivava seus filhos a estudarem. Enfrentou vários tipos de serviços, até ser conseguir a profissão de pedrei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i um moço Tranqüilo, gostava de festas, quermesses e tinha muitos amigos. Era uma pessoa séria e tranqüila.  Por esse motivo casou  com Maura Petrafeza, no ano de 1952 vivendo uma matrimônio feliz por mais de 60 anos. Dessa União advieram 5 filhos: Laércio Rampazio, Laura Rampazio Soares,  Jorge Fernando Rampazio, Aurea Rampazio Amorim e Liria Rampazi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s, o mais marcante  em JOÃO RAMPAZIO, foi seu caráter de homem honesto, sincero, leal, correto, discreto. Não  tinha inimigos e ajudava a todos que dele precisav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ra uma pessoa humilde, seus filhos são orgulhosos dele, morou nesta cidade na rua santa Luzia, n. 120, por mais de 60 anos, vivendo no mesmo local, até o dia da sua mort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rreu aos 85 anos de idade, deixando muitas saudades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LUZIA CRISTINA C. NOGUEI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 MANOEL EDUARDO P. DA CRUZ PALOMIN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MARIA HELENA SCUDELER DE BARR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OSVALDO APARECIDO QUAGL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ESIDENTE BENEDITO JOSE DO COU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LUIZ ANTONIO GUARNIE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CINOÊ DUZ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DANIEL GASPARINE DOS SANT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ÃO ANTONIO PIRES GONÇALV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DAYANE AMARO COS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AERCIO ROCHA PI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MARCIA ROTOLLI DE OLIVEIRA MASOT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UIZ ROBERTO TAVA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EONARDO ZANIBON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DANIELA DALB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9:00Z</dcterms:created>
  <dc:creator>Secretaria</dc:creator>
  <dc:description/>
  <dc:language>en-US</dc:language>
  <cp:lastModifiedBy>pc</cp:lastModifiedBy>
  <cp:lastPrinted>2013-02-28T10:01:00Z</cp:lastPrinted>
  <dcterms:modified xsi:type="dcterms:W3CDTF">2013-07-05T16:20:00Z</dcterms:modified>
  <cp:revision>3</cp:revision>
  <dc:subject/>
  <dc:title>ASSUNTO :</dc:title>
</cp:coreProperties>
</file>