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        DE 2013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“ACRESCENTA  DISPOSITIVOS AO ARTIGO 5º DA LEI Nº </w:t>
        <w:tab/>
        <w:tab/>
        <w:tab/>
        <w:t xml:space="preserve">5.355 </w:t>
        <w:tab/>
        <w:t>DE 04 DE ABRIL DE 2013.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1º :</w:t>
      </w:r>
      <w:r>
        <w:rPr>
          <w:rFonts w:cs="Arial" w:ascii="Arial" w:hAnsi="Arial"/>
          <w:sz w:val="24"/>
        </w:rPr>
        <w:t xml:space="preserve">  O Artº 5º da Lei 5.355 de 04 de Abril de 2013, passa a viger com o seguinte Parágraf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Fica garantido o beneficio da Tarifa Social aos estudantes regularmente matriculados em escolas da rede regular de ensino, em qualquer nível, independente de comprovação de renda e de ser ou não beneficiado com outro desconto, que serão compensados no valor dos subsídio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º 2º: </w:t>
      </w:r>
      <w:r>
        <w:rPr>
          <w:rFonts w:cs="Arial" w:ascii="Arial" w:hAnsi="Arial"/>
          <w:sz w:val="24"/>
        </w:rPr>
        <w:t xml:space="preserve"> Esta lei entrará 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10 de Julho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ab/>
        <w:t>A presente propositura visa atingir estudantes não beneficiados pelas diretrizes da regulamentação da Lei 5.355 de abril e 2013, e não fere o principio da constitucionalidade, na medida em que não cria ou aumenta despesas, fazendo apenas a redistribuição dentro dos limites previstos no parágrafo único do artº 8º da  presente le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ab/>
        <w:t>Com a medida o privilégio pagará despesas entre a tarifa social e o passe do estudante que tem este benef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9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7-12T13:44:00Z</dcterms:modified>
  <cp:revision>6</cp:revision>
  <dc:subject/>
  <dc:title>             PROJETO DE LEI Nº 62    DE 2009</dc:title>
</cp:coreProperties>
</file>