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nº. 85/2013, que 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Tomba como Patrimônio Histórico a linotipo, maquinário símbolo da imprensa escrita, que pertenceu ao centenário Jornal A COMARCA, foi doada ao município e está instalada no Espaço Cidadão, na Avenida Professor Adib Chaib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menda Aditiva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 – </w:t>
      </w:r>
      <w:r>
        <w:rPr>
          <w:rFonts w:cs="Californian FB" w:ascii="Californian FB" w:hAnsi="Californian FB"/>
          <w:bCs/>
          <w:sz w:val="28"/>
          <w:szCs w:val="28"/>
        </w:rPr>
        <w:t xml:space="preserve">Ao Artigo 2º, do Projeto de Lei 85/2013, acrescenta-se o seguinte Parágrafo Únic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sz w:val="28"/>
          <w:szCs w:val="28"/>
        </w:rPr>
        <w:t>Art. 2º - ..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 xml:space="preserve">Parágrafo único – </w:t>
      </w:r>
      <w:r>
        <w:rPr>
          <w:rFonts w:cs="Californian FB" w:ascii="Californian FB" w:hAnsi="Californian FB"/>
          <w:bCs/>
          <w:sz w:val="28"/>
          <w:szCs w:val="28"/>
        </w:rPr>
        <w:t>Será permitida a dêscaracterização da peça, na sua forma, desde que seja para a execução de projeto de construção de monumento ou obelisco, visando a sua preservação e exibição ao público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2"/>
        <w:ind w:hanging="0"/>
        <w:jc w:val="center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, aos 12 de Agosto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4"/>
        <w:ind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ab/>
        <w:tab/>
      </w:r>
      <w:r>
        <w:rPr>
          <w:rFonts w:cs="Californian FB" w:ascii="Californian FB" w:hAnsi="Californian FB"/>
          <w:bCs/>
          <w:sz w:val="28"/>
          <w:szCs w:val="28"/>
        </w:rPr>
        <w:t xml:space="preserve">A emenda apresentada abre a possibilidade de se construir um monumento ou obelisco utilizando partes desmembradas do maquinário, desde que toda a sua totalidade seja incluída no projet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 xml:space="preserve">Tal possibilidade foi aberta em virtude do mau estado de conservação que se encontra o maquinári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6:00Z</dcterms:created>
  <dc:creator>PREFEITURA MUNICIPAL DE MOGI MIRIM</dc:creator>
  <dc:description/>
  <cp:keywords/>
  <dc:language>en-US</dc:language>
  <cp:lastModifiedBy>Marcia</cp:lastModifiedBy>
  <cp:lastPrinted>2012-06-15T15:31:00Z</cp:lastPrinted>
  <dcterms:modified xsi:type="dcterms:W3CDTF">2013-08-07T18:32:00Z</dcterms:modified>
  <cp:revision>6</cp:revision>
  <dc:subject/>
  <dc:title>PARECER Nº      , EM CONJUNTO, DA COMISSÃO DE JUSTIÇA E REDAÇÃO E </dc:title>
</cp:coreProperties>
</file>