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86  DE 2013</w:t>
      </w:r>
      <w:r>
        <w:rPr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ÓGRAFO Nº 66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DENOMINAÇÃO À ESTRADA DA SERVIDÃO, LOCALIZADA NO BAIRRO DA CACHOEIRA, DE  ESTRADA MARCO ANTONIO FRANCO DE CAMPO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CÂMARA MUNICIPAL DE MOGI MIRIM APROVA: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Estrada da Servidão, localizada no bairro da Cachoeira, passa a denominar-se </w:t>
      </w:r>
      <w:r>
        <w:rPr>
          <w:rFonts w:cs="Times New Roman" w:ascii="Times New Roman" w:hAnsi="Times New Roman"/>
          <w:b/>
          <w:i/>
          <w:sz w:val="24"/>
          <w:szCs w:val="24"/>
        </w:rPr>
        <w:t>“ESTRADA MARCO ANTONIO FRANCO DE CAMPO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Normal"/>
        <w:tabs>
          <w:tab w:val="clear" w:pos="709"/>
          <w:tab w:val="left" w:pos="142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esa da Câmara Municipal de Mogi Mirim, em 13 de agosto de 2013.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VEREADOR BENEDITO JOSÉ DO COUTO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Presidente da Câmara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VEREADOR JOÃO ANTÔNIO  PIRES GONÇALVES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1º Vice-Presidente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EREADOR  MANOEL EDUARDO PEREIRA DA CRUZ PALOMINO 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2º Vice-Presidente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EREADOR LUÍS ROBERTO TAVARES 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1ª Secretário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EREADORA DAYANE AMARO COSTA 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2ª Secretária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/>
      </w:pPr>
      <w:r>
        <w:rPr/>
        <w:tab/>
        <w:tab/>
      </w:r>
      <w:r>
        <w:rPr>
          <w:b/>
        </w:rPr>
        <w:t>Projeto de Lei nº 86 de 2013</w:t>
      </w:r>
    </w:p>
    <w:p>
      <w:pPr>
        <w:pStyle w:val="Normal"/>
        <w:tabs>
          <w:tab w:val="left" w:pos="142" w:leader="none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ab/>
        <w:tab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Câmara Municipal de Mogi Mirim</cp:lastModifiedBy>
  <cp:lastPrinted>2013-07-05T16:18:00Z</cp:lastPrinted>
  <dcterms:modified xsi:type="dcterms:W3CDTF">2013-08-13T19:00:00Z</dcterms:modified>
  <cp:revision>9</cp:revision>
  <dc:subject/>
  <dc:title/>
</cp:coreProperties>
</file>