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          DE 2013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tombamento do muro no entorno da quadra do Santíssimo Sacramento, nas dependências da Necrópole Municip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tombada o muro no entorno da quadra 15, do Santíssimo Sacramento, nas dependências da Necrópole Municipal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2º - Fica vedada a demolição e a execução de quaisquer obras no citado muro, sem prévia autorização da Divisão de Planejamento da Prefeitura Municipal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Parágrafo Único – Eventuais pinturas e pequenos reparos deverão manter as características e cor originais do mur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Esta Lei entrará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4º - Revogam-se as disposições em contrário.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05 de agost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03:00Z</dcterms:created>
  <dc:creator>Secretaria</dc:creator>
  <dc:description/>
  <cp:keywords/>
  <dc:language>en-US</dc:language>
  <cp:lastModifiedBy>nelson</cp:lastModifiedBy>
  <cp:lastPrinted>2013-07-18T14:26:00Z</cp:lastPrinted>
  <dcterms:modified xsi:type="dcterms:W3CDTF">2013-07-18T17:28:00Z</dcterms:modified>
  <cp:revision>4</cp:revision>
  <dc:subject/>
  <dc:title/>
</cp:coreProperties>
</file>